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 xml:space="preserve">15 сентября 2015 года за исключением отдельных положений вступил в силу Кодекс административного судопроизводства РФ. Он касается рассмотрения ВС РФ и судами общей юрисдикции административных дел, возникающих из публичных правоотношений. К ним относятся, например, дела об оспаривании НПА, решений, действий (бездействия) органов власти, а также о прекращении деятельности СМИ.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 15 сентября 2015 года такие дела, не рассмотренные и находящиеся в производстве ВС РФ и судов общей юрисдикции, будут рассматриваться по правилам КАС РФ. Сходное положение предусмотрено для апелляционных, кассационных, надзорных и частных жалоб (представлений).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ейчас большинство дел, на которые распространятся правила КАС РФ, рассматриваются в соответствии с ГПК РФ. КАС РФ не будет применяться при рассмотрении дел, отнесенных федеральным законом к компетенции иных судов (КС РФ, арбитражных судов, конституционных (уставных) судов субъектов РФ), даже если эти дела возникли из публичных правоотношений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Также действие нового Кодекса не будет распространяться на дела, подлежащие рассмотрению в ВС РФ, судах общей юрисдикции в ином судебном (процессуальном) порядке.</w:t>
        <w:br/>
        <w:t xml:space="preserve">             Положения КАС РФ не будут регулировать производство по делам об административных правонарушениях и делам об обращении взыскания на средства бюджетов бюджетной системы РФ. Согласно </w:t>
      </w:r>
      <w:r>
        <w:rPr>
          <w:color w:val="404040"/>
          <w:u w:val="single"/>
        </w:rPr>
        <w:t>КАС РФ</w:t>
      </w:r>
      <w:r>
        <w:rPr>
          <w:color w:val="404040"/>
        </w:rPr>
        <w:t xml:space="preserve"> административными станут некоторые дела, рассматриваемые в настоящее время в порядке искового, приказного или особого производства. Например, к ним относятся </w:t>
      </w:r>
      <w:r>
        <w:rPr>
          <w:color w:val="404040"/>
          <w:u w:val="single"/>
        </w:rPr>
        <w:t>дела</w:t>
      </w:r>
      <w:r>
        <w:rPr>
          <w:color w:val="404040"/>
        </w:rPr>
        <w:t xml:space="preserve"> о присуждении компенсации за нарушение права на судопроизводство в разумный срок или права на исполнение судебного акта в разумный срок, которые сейчас рассматриваются в порядке искового производства. Еще один пример - дела о взыскании налогов и иных обязательных платежей с физических лиц в случаях, предусмотренных федеральным законом.</w:t>
        <w:br/>
        <w:t xml:space="preserve">             В настоящее время, если налоги и обязательные платежи взыскиваются с граждан, которые не являются ИП, налоговые органы вправе обратиться в суд общей юрисдикции для выдачи судебного приказа (ст. 48 НК РФ и ст. 122 ГПК РФ), только если нет спора о праве. Если же налогоплательщик не согласен с предъявленными требованиями либо судебный приказ отменен (абз. 2 п. 3 ст. 48 НК РФ), налоговый орган обращается в суд в порядке искового производства. К административным делам отнесены и дела о прекращении деятельности СМИ. Сейчас они рассматриваются в рамках искового производ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6:00Z</dcterms:created>
  <dc:creator>admin</dc:creator>
  <dc:description/>
  <cp:keywords/>
  <dc:language>en-US</dc:language>
  <cp:lastModifiedBy>nwtr4-pms</cp:lastModifiedBy>
  <cp:lastPrinted>2015-06-11T11:39:00Z</cp:lastPrinted>
  <dcterms:modified xsi:type="dcterms:W3CDTF">2015-09-17T08:26:00Z</dcterms:modified>
  <cp:revision>2</cp:revision>
  <dc:subject/>
  <dc:title>Дело № 5-1-95/15</dc:title>
</cp:coreProperties>
</file>