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9 месяцев 2016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9 месяцев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9 месяца 2016 года было рассмотрено 335 дела о расторжении договора купли-продажи, взыскании суммы, возмещении ущерба, неустойки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, услуг, подряда – 13 дел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 322 дела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312 делам иск удовлетворен, по 2 делу производство прекращено (отказ от иска), по 11 делам в удовлетворении иска отказано, по 7 делам иски оставлены без рассмотрения, 1 дело направлено по подсудности, 2 дела находятся на рассмотрении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Закона РФ «Об ОСАГО», Закона РФ «О защите прав потребителей», количества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23:00Z</dcterms:created>
  <dc:creator>dz5-pms</dc:creator>
  <dc:description/>
  <cp:keywords/>
  <dc:language>en-US</dc:language>
  <cp:lastModifiedBy>centr4-pms</cp:lastModifiedBy>
  <cp:lastPrinted>2016-10-20T11:16:00Z</cp:lastPrinted>
  <dcterms:modified xsi:type="dcterms:W3CDTF">2016-10-20T06:16:00Z</dcterms:modified>
  <cp:revision>3</cp:revision>
  <dc:subject/>
  <dc:title>                                                                         Председателю Центрального  </dc:title>
</cp:coreProperties>
</file>