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3 месяца 2016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3 месяца 2016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16г. мировым судьей судебного участка №4 Центрального района г.Оренбурга назначались 4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4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НПП "Гарант-Сервис"</dc:creator>
  <dc:description>Документ экспортирован из системы ГАРАНТ</dc:description>
  <cp:keywords/>
  <dc:language>en-US</dc:language>
  <cp:lastModifiedBy>centr4-ss</cp:lastModifiedBy>
  <cp:lastPrinted>2013-04-04T11:01:00Z</cp:lastPrinted>
  <dcterms:modified xsi:type="dcterms:W3CDTF">2016-04-06T08:29:00Z</dcterms:modified>
  <cp:revision>3</cp:revision>
  <dc:subject/>
  <dc:title>Обобщение</dc:title>
</cp:coreProperties>
</file>