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ЕЦ                                         Мировому судье судебного участк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кбула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рковой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ец: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ая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декс, город, улица, дом, кварт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л.2222222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чик: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и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декс, город, улица, дом, кварт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.222222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расторжении бр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тветчиком мы заключили брак (дата) года. Брак зарегистрирован (орган, зарегистрировавший брак), актовая запись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совместного брака у нас двое несовершеннолетних детей: имя, дата рождения. Дети проживают с (указать с кем из родителей). На алименты на содержание детей я подам от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а о месте проживания детей нет. После расторжения брака дети будут проживать со м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местно нажитое имущество разделим доброво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ой расторжения брака является  (указать причи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4 Семей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ести решение о расторжении брака, зарегистрированного (дата регистрации, орган, зарегистрировавший брак), с составление актовой записи № ____ между мной и (Ф.И.О. ответч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квитанция об уплате госпошли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идетельство о заключении бр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пии свидетельства о рождении дет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паспорта ист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а о составе семь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искового зая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едомление или иной документ, подтверждающий направление ответчику копии исков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20__ года                                              Ф.И.О.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0:00Z</dcterms:created>
  <dc:creator>akb2-pms</dc:creator>
  <dc:description/>
  <cp:keywords/>
  <dc:language>en-US</dc:language>
  <cp:lastModifiedBy>akb2-pms</cp:lastModifiedBy>
  <cp:lastPrinted>2017-02-22T10:02:00Z</cp:lastPrinted>
  <dcterms:modified xsi:type="dcterms:W3CDTF">2021-01-18T11:13:00Z</dcterms:modified>
  <cp:revision>5</cp:revision>
  <dc:subject/>
  <dc:title/>
</cp:coreProperties>
</file>