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удебном участке № 10 Советского района г.Орска  за сентябрь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ые дел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судебном участке № 10 Советского района г.Орска в сентябре 2012 года рассмотрено: 10 (на 10 лиц) уголовных дел, из них с вынесением приговора – 7, прекращено производством 3 дела. Все дела рассмотрены в установленный законом срок. Остаток не рассмотренных дел на октябрь составляет 6 дел, приостановленных  производством нет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ентябре рассмотрено 5 представлений в порядке исполнения приговора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срок прохождения уголовных дел составил от 8 до 14 дн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10 дел, рассмотренных в сентябре, с первого судебного заседания рассмотрено 6 (60%) дел, судебное разбирательство откладывалось по 4 делам 7 раз. Основной причиной отложения судебного разбирательства по делу является неявка подсудимого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Гражданские дел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В сентябре 2012 года рассмотрено 34 гражданских дела, из них с вынесением решения 33 дела (в том числе 19 дел с вынесением судебного приказа), направлено по подсудности – 1 дело, остаток на октябрь  составил  19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дела рассмотрены в установленный законом срок. Производство по делам не приостанавливало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срок рассмотрения дел составил от 15 дней до 1 месяца. С первого судебного разбирательства рассмотрено 32 (94,2%) дела. Судебное разбирательство откладывалось по 2 делам 3 раза. Причиной отложения дел послужило ходатайство сторон об истребовании дополнительных доказательств по де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данный период рассмотрено 60 дел об административном правонарушении, из них подвергнуто наказанию – 55 лиц, к следующим видам наказания: арест – 24, штраф –18, лишение права управления транспортными средствами – 12, предупреждение-1. Возвращено для устранения недостатков 2 дела, передано по подсудности 1, прекращено производство по 2 дел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ыше установленного законом срока дел нет. Остаток на октябрь  составляет 21 де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 день поступления рассмотрено 39 (65%) дел, 21 дело рассмотрено в срок до 1 месяца 17 дне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Судебное разбирательство откладывалось по 7 делам. Основными причинами отложения судебного разбирательства по делам явились: отсутствие сведений о надлежащем извещением лиц, в отношении которых ведется производство по делу и ходатайство участников процесса об истребовании дополнительных доказательств по делу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orskS10-pms</dc:creator>
  <dc:description/>
  <cp:keywords/>
  <dc:language>en-US</dc:language>
  <cp:lastModifiedBy>orskS10-pms</cp:lastModifiedBy>
  <dcterms:modified xsi:type="dcterms:W3CDTF">2012-10-03T10:08:00Z</dcterms:modified>
  <cp:revision>7</cp:revision>
  <dc:subject/>
  <dc:title/>
</cp:coreProperties>
</file>