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ind w:left="3600" w:hanging="1260"/>
        <w:jc w:val="right"/>
        <w:rPr/>
      </w:pPr>
      <w:r>
        <w:rPr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му судье судебного участка                             </w:t>
      </w:r>
    </w:p>
    <w:p>
      <w:pPr>
        <w:pStyle w:val="ConsPlusNonformat"/>
        <w:ind w:left="3600" w:hanging="1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тивно-территориальных границ всего Красногвардейского района Оренбург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                                 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процессуальное положение, данны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а, удостоверяющего личность 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номоч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281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копии судебного а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шу выдать мне копию(ии) судебных актов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указание наименование и реквизиты судебн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/материалу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/Ф.И.О. (расшифровать):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Копию судебного акта получи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.И.О. и подпись лица, получившего копию, дата выдачи коп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ыдал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олжность, Ф.И.О., подпись работника аппарата судебн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частка, выдавшего копию судебного акта, дат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4:00Z</dcterms:created>
  <dc:creator>krs-pms</dc:creator>
  <dc:description/>
  <cp:keywords/>
  <dc:language>en-US</dc:language>
  <cp:lastModifiedBy>krs-pms</cp:lastModifiedBy>
  <dcterms:modified xsi:type="dcterms:W3CDTF">2021-01-12T11:34:00Z</dcterms:modified>
  <cp:revision>3</cp:revision>
  <dc:subject/>
  <dc:title/>
</cp:coreProperties>
</file>