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404040"/>
          <w:sz w:val="26"/>
          <w:szCs w:val="26"/>
        </w:rPr>
        <w:t>В соответствии с приказом председателя комитета по обеспечению деятельности мировых судей Оренбургской области от 20.07.2015г. № 121-ОД "О дополнительных мерах по предупреждению коррупции в комитете по обеспечению деятельности мировых судей Оренбургской области", проведено занятие с сотрудниками аппарата мирового судьи судебного участка№4 г.Новотроицка Оренбургской области.</w:t>
      </w:r>
    </w:p>
    <w:p>
      <w:pPr>
        <w:pStyle w:val="Normal"/>
        <w:ind w:firstLine="708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Докладчик-помощник мирового судьи судебного участка №4 г.Новотроицка Оренбургской области Жанасова А.А. огласила ФЗ от 25.12.2008г. № 272-ФЗ "О противодействии коррупции". Указанный Федеральный закон обсужден, принят к сведению и исполнению сотрудниками аппарата. </w:t>
      </w:r>
    </w:p>
    <w:p>
      <w:pPr>
        <w:pStyle w:val="Normal"/>
        <w:ind w:firstLine="708"/>
        <w:jc w:val="both"/>
        <w:rPr/>
      </w:pPr>
      <w:r>
        <w:rPr>
          <w:color w:val="404040"/>
          <w:sz w:val="26"/>
          <w:szCs w:val="26"/>
        </w:rPr>
        <w:t>По итогам проведенного занятия был составлен протокол общего собрания.</w:t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6:00Z</dcterms:created>
  <dc:creator>nwtr4-pms</dc:creator>
  <dc:description/>
  <cp:keywords/>
  <dc:language>en-US</dc:language>
  <cp:lastModifiedBy>nwtr4-pms</cp:lastModifiedBy>
  <cp:lastPrinted>2015-09-24T10:25:00Z</cp:lastPrinted>
  <dcterms:modified xsi:type="dcterms:W3CDTF">2015-10-19T11:16:00Z</dcterms:modified>
  <cp:revision>2</cp:revision>
  <dc:subject/>
  <dc:title>В соответствии с приказом председателя комитета по обеспечению деятельности мировых судей Оренбургской области от 20</dc:title>
</cp:coreProperties>
</file>