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 «О внесении изменений в отдельные законодательные акты Российской Федерац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части применения электронных документов в деятельности органов судебной власти, органов предварительного расследования и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отдельные законодательные акты Российской Федерации» разработан Минюстом России совместно с Минкомсвязи России, Минэкономразвития России и иными заинтересованными органами и организациями во исполнение поручений Правительства Российской Федерации от 26 марта 2012 г. № АВ-П10-1691                           и от 20 февраля 2013 г. № ВС-П10-1079.</w:t>
      </w:r>
    </w:p>
    <w:p>
      <w:pPr>
        <w:pStyle w:val="Style17"/>
        <w:spacing w:lineRule="auto" w:line="276"/>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едлагаемый </w:t>
      </w:r>
      <w:hyperlink r:id="rId2">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федерального закона направлен на совершенствование правового регулирования применения электронного документа в уголовном, гражданском и арбитражном судопроизводстве, а также обеспечение возможности использования электронных документов в качестве доказательств в суд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блема применения электронных документов является особенно актуальной в связи с необходимостью создания единого пространства доверия электронной подписи для унифицированного оказания государственных (муниципальных) услуг, осуществлении государственного контроля (надзора) и муниципального контроля в электронном виде и обеспечения электронного взаимодействия органов государственной власти, судебной власти, органов предварительного расследования, прокуратуры, нотариата, а также формирования единого информационного пространства судов и нотариата.</w:t>
      </w:r>
    </w:p>
    <w:p>
      <w:pPr>
        <w:pStyle w:val="Style17"/>
        <w:spacing w:lineRule="auto" w:line="276"/>
        <w:ind w:firstLine="709"/>
        <w:jc w:val="both"/>
        <w:rPr/>
      </w:pPr>
      <w:r>
        <w:rPr>
          <w:rFonts w:cs="Times New Roman" w:ascii="Times New Roman" w:hAnsi="Times New Roman"/>
          <w:sz w:val="28"/>
          <w:szCs w:val="28"/>
        </w:rPr>
        <w:t>Федеральным законом от 2 октября 2012 г. № 166-ФЗ «О внесении изменений в Основы законодательства Российской Федерации о нотариате и отдельные законодательные акты Российской Федерации» в Основы законодательства Российской Федерации о нотариате внесены изменения, наделяющие нотариусов правом совершать нотариальные действия в электронном виде, в том числе передавать документы в электронной форме физическим и юридическим лицам, а также удостоверять тождественность электронного документа и документа на бумажном носител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назрела необходимость разработки законопроекта, который бы наряду с положениями, содержащимися в ранее принятых законодательных актах и сохраняющими свою актуальность, включал в себя новеллы правового регулирования, позволяющие в совокупности с прежними нормами создать современную и эффективную систему электронного документооборота.</w:t>
      </w:r>
    </w:p>
    <w:p>
      <w:pPr>
        <w:pStyle w:val="Style17"/>
        <w:spacing w:lineRule="auto" w:line="276"/>
        <w:ind w:firstLine="709"/>
        <w:jc w:val="both"/>
        <w:rPr/>
      </w:pPr>
      <w:r>
        <w:rPr>
          <w:rFonts w:cs="Times New Roman" w:ascii="Times New Roman" w:hAnsi="Times New Roman"/>
          <w:sz w:val="28"/>
          <w:szCs w:val="28"/>
        </w:rPr>
        <w:t xml:space="preserve">На основании указанного, законопроектом предлагается внести изменения в </w:t>
      </w:r>
      <w:hyperlink r:id="rId3">
        <w:r>
          <w:rPr>
            <w:rStyle w:val="InternetLink"/>
            <w:rFonts w:cs="Times New Roman" w:ascii="Times New Roman" w:hAnsi="Times New Roman"/>
            <w:color w:val="000000"/>
            <w:sz w:val="28"/>
            <w:szCs w:val="28"/>
            <w:u w:val="none"/>
          </w:rPr>
          <w:t>Уголовно-процессуальный кодекс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Арбитражный процессуальный кодекс Российской Федерации</w:t>
        </w:r>
      </w:hyperlink>
      <w:r>
        <w:rPr>
          <w:rFonts w:cs="Times New Roman" w:ascii="Times New Roman" w:hAnsi="Times New Roman"/>
          <w:sz w:val="28"/>
          <w:szCs w:val="28"/>
        </w:rPr>
        <w:t xml:space="preserve"> и Гражданский процессуальный кодекс Российской Федерации (далее – УПК РФ, АПК РФ, ГПК РФ соответственно) в</w:t>
      </w:r>
      <w:r>
        <w:rPr>
          <w:rFonts w:cs="Times New Roman" w:ascii="Times New Roman" w:hAnsi="Times New Roman"/>
          <w:color w:val="000000"/>
          <w:sz w:val="28"/>
          <w:szCs w:val="28"/>
        </w:rPr>
        <w:t xml:space="preserve"> части установления особенностей применения электронных документов.</w:t>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проектом предлагается дополнить часть 6 «Бланки процессуальных документов» </w:t>
      </w:r>
      <w:hyperlink r:id="rId5">
        <w:r>
          <w:rPr>
            <w:rStyle w:val="InternetLink"/>
            <w:rFonts w:cs="Times New Roman" w:ascii="Times New Roman" w:hAnsi="Times New Roman"/>
            <w:color w:val="000000"/>
            <w:sz w:val="28"/>
            <w:szCs w:val="28"/>
          </w:rPr>
          <w:t>Уголовно-процессуального кодекса Российской Федерации</w:t>
        </w:r>
      </w:hyperlink>
      <w:r>
        <w:rPr>
          <w:rFonts w:cs="Times New Roman" w:ascii="Times New Roman" w:hAnsi="Times New Roman"/>
          <w:color w:val="000000"/>
          <w:sz w:val="28"/>
          <w:szCs w:val="28"/>
        </w:rPr>
        <w:t xml:space="preserve"> нормами, обеспечивающими возможность использования электронных документов при осуществлении уголовного судопроизводства. </w:t>
      </w:r>
    </w:p>
    <w:p>
      <w:pPr>
        <w:pStyle w:val="Style17"/>
        <w:spacing w:lineRule="auto" w:line="276"/>
        <w:ind w:firstLine="709"/>
        <w:jc w:val="both"/>
        <w:rPr/>
      </w:pPr>
      <w:r>
        <w:rPr>
          <w:rFonts w:cs="Times New Roman" w:ascii="Times New Roman" w:hAnsi="Times New Roman"/>
          <w:color w:val="000000"/>
          <w:sz w:val="28"/>
          <w:szCs w:val="28"/>
        </w:rPr>
        <w:t>Так, глава 56 дополнена новой статьей 476 «Порядок использования электронных документов в уголовном судопроизводстве».</w:t>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статья предоставляет участникам уголовного судопроизводства право направлять лицам, осуществляющим предварительное расследование, прокурору и суду ходатайства, заявления, жалобы, представления и прилагаемые к ним документы в виде электронного документа посредством заполнения электронной формы документа, размещенной на официальном сайте органа предварительного расследования, прокуратуры или суда в информационно-телекоммуникационной сети «Интернет», и подписания этого электронного документа лицом, направившим такой документ, усиленной квалифицированной электронной подписью.</w:t>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иговора, определения, постановления и иных процессуальных решений может быть изготовлена в виде электронного документа (за исключением процессуального решения, содержащего сведения, составляющие государственную тайну, которое изготавливается исключительно на бумажном носителе), который подписывается дознавателем, начальником органа дознания, следователем, руководителем следственного органа, прокурором или судьей усиленной квалифицированной электронной подписью.</w:t>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одатайству участников уголовного судопроизводства, а также иных лиц, права и законные интересы которых затрагиваются в ходе досудебного или судебного производства, копия процессуального решения и (или) иного документа, изготовленные в виде электронного документа, могут быть направлены им с использованием информационно-телекоммуникационных сетей.</w:t>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ПК РФ и ГПК РФ законопроектом предлагается предоставить право участвующим в деле лицам направлять представления, заявления, жалобы и иные предусмотренные данными кодексами документы в суд в виде электронных документов, в том числе посредством заполнения формы, размещенной на официальном сайте соответствующего суда в информационно-телекоммуникационной сети «Интернет», при условии подписания такого документа усиленной квалифицированной электронной подписью направившего его лица.</w:t>
      </w:r>
    </w:p>
    <w:p>
      <w:pPr>
        <w:pStyle w:val="Style17"/>
        <w:spacing w:lineRule="auto" w:line="276"/>
        <w:ind w:firstLine="709"/>
        <w:jc w:val="both"/>
        <w:rPr/>
      </w:pPr>
      <w:r>
        <w:rPr>
          <w:rFonts w:cs="Times New Roman" w:ascii="Times New Roman" w:hAnsi="Times New Roman"/>
          <w:color w:val="000000"/>
          <w:sz w:val="28"/>
          <w:szCs w:val="28"/>
        </w:rPr>
        <w:t xml:space="preserve">В настоящее время статьей 75 АПК РФ установлено, что к </w:t>
      </w:r>
      <w:r>
        <w:rPr>
          <w:rFonts w:cs="Times New Roman" w:ascii="Times New Roman" w:hAnsi="Times New Roman"/>
          <w:sz w:val="28"/>
          <w:szCs w:val="28"/>
        </w:rPr>
        <w:t>письменным доказательствам относятся документы, выполненные в форме цифровой, графической записи или иным способом, позволяющим установить достоверность документа. 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Style17"/>
        <w:spacing w:lineRule="auto" w:line="276"/>
        <w:ind w:firstLine="709"/>
        <w:jc w:val="both"/>
        <w:rPr/>
      </w:pPr>
      <w:r>
        <w:rPr>
          <w:rFonts w:cs="Times New Roman" w:ascii="Times New Roman" w:hAnsi="Times New Roman"/>
          <w:color w:val="000000"/>
          <w:sz w:val="28"/>
          <w:szCs w:val="28"/>
        </w:rPr>
        <w:t xml:space="preserve">Аналогичные положения предусматриваются статьей 71 ГПК РФ. Часть вторая статьи 84 УПК РФ закрепляет, что </w:t>
      </w:r>
      <w:r>
        <w:rPr>
          <w:rFonts w:cs="Times New Roman" w:ascii="Times New Roman" w:hAnsi="Times New Roman"/>
          <w:sz w:val="28"/>
          <w:szCs w:val="28"/>
        </w:rPr>
        <w:t xml:space="preserve">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r:id="rId6">
        <w:r>
          <w:rPr>
            <w:rStyle w:val="InternetLink"/>
            <w:rFonts w:cs="Times New Roman" w:ascii="Times New Roman" w:hAnsi="Times New Roman"/>
            <w:sz w:val="28"/>
            <w:szCs w:val="28"/>
          </w:rPr>
          <w:t>статьей 86</w:t>
        </w:r>
      </w:hyperlink>
      <w:r>
        <w:rPr>
          <w:rFonts w:cs="Times New Roman" w:ascii="Times New Roman" w:hAnsi="Times New Roman"/>
          <w:sz w:val="28"/>
          <w:szCs w:val="28"/>
        </w:rPr>
        <w:t xml:space="preserve"> УПК РФ.</w:t>
      </w:r>
    </w:p>
    <w:p>
      <w:pPr>
        <w:pStyle w:val="Style17"/>
        <w:spacing w:lineRule="auto" w:line="276"/>
        <w:ind w:firstLine="709"/>
        <w:jc w:val="both"/>
        <w:rPr/>
      </w:pPr>
      <w:r>
        <w:rPr>
          <w:rFonts w:cs="Times New Roman" w:ascii="Times New Roman" w:hAnsi="Times New Roman"/>
          <w:color w:val="000000"/>
          <w:sz w:val="28"/>
          <w:szCs w:val="28"/>
        </w:rPr>
        <w:t xml:space="preserve">В целях возможности использования в уголовном, гражданском и арбитражном судопроизводстве в качестве доказательств документов, созданных исключительно в электронном виде и не имеющих копий на бумажных носителях, законопроектом предлагается закрепить, что </w:t>
      </w:r>
      <w:r>
        <w:rPr>
          <w:rFonts w:cs="Times New Roman" w:ascii="Times New Roman" w:hAnsi="Times New Roman"/>
          <w:sz w:val="28"/>
          <w:szCs w:val="28"/>
        </w:rPr>
        <w:t>если в соответствии с законодательством Российской Федерации требуется, чтобы документ был оформлен в письменной форме, то подлинный электронный документ, подписанный усиленной квалифицированной электронной подписью создавшего его лица, и копия такого документа считаются соответствующими этому требованию. Электронный документ может быть представлен лицам, ведущим уголовное судопроизводство, прокурору, суду или арбитражному суду на любом носителе информац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электронный документ осматривается соответствующими должностными лицами, распечатывается, а к материалам дела приобщается надлежащим образом заверенная копия электронного документа на бумажном носител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становить, что требования к техническим и программным средствам, используемым при изготовлении процессуальных решений и (или) иных процессуальных документов в виде электронных документов, и их подписании с применением усиленной квалифицированной электронной подписи, а также к использованию информационно-телекоммуникационной сети Интернет для направления таких электронных документов определяются в порядке, установленном в рамках своих полномочий соответственно Правительством Российской Федерации, Генеральной прокуратурой Российской Федерации, Следственным комитетом Российской Федерации, Верховным Судом Российской Федерации и Судебным департаментом при Верховном Суде Российской Федерац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ый закон </w:t>
      </w:r>
      <w:r>
        <w:rPr>
          <w:rFonts w:eastAsia="Times New Roman" w:cs="Times New Roman" w:ascii="Times New Roman" w:hAnsi="Times New Roman"/>
          <w:color w:val="000000"/>
          <w:sz w:val="28"/>
          <w:szCs w:val="28"/>
        </w:rPr>
        <w:t xml:space="preserve">от 22 декабря 2008 г. № 262-ФЗ </w:t>
      </w:r>
      <w:r>
        <w:rPr>
          <w:rFonts w:cs="Times New Roman" w:ascii="Times New Roman" w:hAnsi="Times New Roman"/>
          <w:sz w:val="28"/>
          <w:szCs w:val="28"/>
        </w:rPr>
        <w:t xml:space="preserve">«Об обеспечении доступа к информации о деятельности судов в Российской Федерации» законопроектом предполагается внести изменения в части возможности направления запроса и ответа на запрос в электронном виде. </w:t>
      </w:r>
    </w:p>
    <w:p>
      <w:pPr>
        <w:pStyle w:val="Style17"/>
        <w:spacing w:lineRule="auto" w:line="276"/>
        <w:ind w:firstLine="709"/>
        <w:jc w:val="both"/>
        <w:rPr/>
      </w:pPr>
      <w:r>
        <w:rPr>
          <w:rFonts w:cs="Times New Roman" w:ascii="Times New Roman" w:hAnsi="Times New Roman"/>
          <w:sz w:val="28"/>
          <w:szCs w:val="28"/>
        </w:rPr>
        <w:t xml:space="preserve">Законопроектом также предусмотрено внесение изменений в Федеральный закон от 6 апреля 2011 г. № 63-ФЗ «Об электронной подписи» в части установления возможности подписания одной электронной подписью несколько связанных между собой электронных документов (пакет электронных документов). </w:t>
      </w:r>
    </w:p>
    <w:p>
      <w:pPr>
        <w:pStyle w:val="Style17"/>
        <w:spacing w:lineRule="auto" w:line="276"/>
        <w:ind w:firstLine="709"/>
        <w:jc w:val="both"/>
        <w:rPr/>
      </w:pPr>
      <w:r>
        <w:rPr>
          <w:rFonts w:cs="Times New Roman" w:ascii="Times New Roman" w:hAnsi="Times New Roman"/>
          <w:sz w:val="28"/>
          <w:szCs w:val="28"/>
        </w:rPr>
        <w:t>Срок вступления в силу будущего Федерального закона предлагается установить с 1 января 2016 г.</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применению электронных документов планируется осуществлять в рамках средств федерального бюджета, дополнительно выделенных в государственную программу Российской Федерации «Информационное общество (2011 – 2020 годы)», утвержденную распоряжением Правительства Российской Федерации от 20 октября 2010 г. № 1815-р.</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 декабря 2012 г. № 1406 утверждена федеральная целевая программа «Развитие судебной системы России на 2013 – 2020 годы», в соответствии с которой предусматривается выполнение комплекса мероприятий по информатизации судебной системы и внедрению современных информационных технологий в деятельность судебной систем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федерального закона позволит устранить существующие в настоящее время пробелы правового регулирования на начальном этапе и позволит перейти к следующему этапу совершенствования законодательства в указанной сфере общественных правоотно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RJ;n=83920;fld=134" TargetMode="External"/><Relationship Id="rId3" Type="http://schemas.openxmlformats.org/officeDocument/2006/relationships/hyperlink" Target="consultantplus://offline/main?base=LAW;n=77666;fld=134" TargetMode="External"/><Relationship Id="rId4" Type="http://schemas.openxmlformats.org/officeDocument/2006/relationships/hyperlink" Target="consultantplus://offline/main?base=LAW;n=78632;fld=134" TargetMode="External"/><Relationship Id="rId5" Type="http://schemas.openxmlformats.org/officeDocument/2006/relationships/hyperlink" Target="consultantplus://offline/main?base=LAW;n=77666;fld=134" TargetMode="External"/><Relationship Id="rId6" Type="http://schemas.openxmlformats.org/officeDocument/2006/relationships/hyperlink" Target="consultantplus://offline/ref=1EAA9ACFC7FAEB36431A1BD7C1DC2408380CEB8B15CEEB7859FB6E85D89017C99DD83591A2344A6Az3q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23:00Z</dcterms:created>
  <dc:creator>Тульская Оксана Владимировна</dc:creator>
  <dc:description/>
  <dc:language>en-US</dc:language>
  <cp:lastModifiedBy>user</cp:lastModifiedBy>
  <dcterms:modified xsi:type="dcterms:W3CDTF">2014-11-13T18:23:00Z</dcterms:modified>
  <cp:revision>2</cp:revision>
  <dc:subject/>
  <dc:title/>
</cp:coreProperties>
</file>