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  <w:t>Оказание бесплатной юридической помощи осуществляется следующим категориям граждан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1. гражданам, среднедушевой доход семей которых ниже величины прожиточного минимума, установленного в Оренбургской области в соответствии с законодательством РФ, либо одиноко проживающим гражданам, доходы которых ниже величины прожиточного минимума;</w:t>
        <w:br/>
        <w:tab/>
        <w:t>2. инвалидам I и II группы;</w:t>
        <w:br/>
        <w:tab/>
        <w:t>3. ветеранам Великой Отечественной войны, Героям Российской Федерации, Героям Советского Союза, Героям Социалистического труда;</w:t>
        <w:br/>
        <w:tab/>
        <w:t>4. детям-инвалидам, детям-сиротам, детям, оставшимся без попечения родителей, а также их законным представителям, по вопросам, связанным с обеспечением и защитой прав и законных интересов таких детей;</w:t>
        <w:br/>
        <w:tab/>
        <w:t>5. гражданам, имеющим право на бесплатную юридическую помощь в соответствии с ФЗ от 02.08.1995 года «О социальном обслуживании граждан пожилого возраста и инвалидов»;</w:t>
        <w:br/>
        <w:tab/>
        <w:t>6. несовершеннолетним, содержащимся в учреждениях системы профилактики безнадзорности и правонарушений несовершеннолетних, и несовершеннолетним, отбывающим наказание в местах лишения свободы, а также их представителям по вопросам, связанным с обеспечением и защитой прав и законных интересов таких несовершеннолетних (за исключением вопросов, связанных с уголовным судопроизводством);</w:t>
        <w:br/>
        <w:tab/>
        <w:t>7. гражданам, имеющим право на бесплатную юридическую помощь в соответствии с ФЗ «О психиатрической помощи и гарантиях прав граждан при ее оказании» от 02.07.1992 года;</w:t>
        <w:br/>
        <w:tab/>
        <w:t>8. гражданам, признанным судом недееспособными, их законным представителям по вопросам, связанным с обеспечением и защитой прав и законных интересов таких граждан;</w:t>
        <w:br/>
        <w:tab/>
        <w:t>9. гражданам, которым право на получение бесплатной юридической помощи предоставлено в соответствии с иными федеральными законами и законами Оренбургской области.</w:t>
      </w:r>
    </w:p>
    <w:p>
      <w:pPr>
        <w:pStyle w:val="Style15"/>
        <w:shd w:fill="FFFFFF" w:val="clear"/>
        <w:spacing w:before="280" w:after="240"/>
        <w:ind w:firstLine="708"/>
        <w:rPr/>
      </w:pPr>
      <w:r>
        <w:rPr/>
        <w:t> </w:t>
      </w:r>
      <w:r>
        <w:rPr>
          <w:rStyle w:val="StrongEmphasis"/>
          <w:color w:val="000000"/>
          <w:sz w:val="26"/>
          <w:szCs w:val="26"/>
        </w:rPr>
        <w:t xml:space="preserve">в г.Орске бесплатная юридическая помощь осуществляется </w:t>
      </w:r>
      <w:r>
        <w:rPr/>
        <w:br/>
        <w:t>Главным специалистом - Назаровой Ириной Валентиновной</w:t>
        <w:br/>
        <w:t>по адресу: 462401, г. Орск, ул. Строителей, 30</w:t>
        <w:br/>
        <w:t>тел.: 7 (3537) 22-26-98</w:t>
        <w:br/>
        <w:t>Режим работы: с 9 до 17.30 часов</w:t>
        <w:br/>
        <w:t>Прием граждан: с 9 до 17.00 часов</w:t>
        <w:br/>
        <w:t>Обеденный перерыв: с 13.00 до 13.3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orskS9-pms</dc:creator>
  <dc:description/>
  <cp:keywords/>
  <dc:language>en-US</dc:language>
  <cp:lastModifiedBy>orskS10-pms</cp:lastModifiedBy>
  <dcterms:modified xsi:type="dcterms:W3CDTF">2013-04-16T04:42:00Z</dcterms:modified>
  <cp:revision>17</cp:revision>
  <dc:subject/>
  <dc:title>По результатам мониторинга выявлено, что тексты судебных актов размещены в соответствии с Федеральным законом № 262-ФЗ  от 22</dc:title>
</cp:coreProperties>
</file>