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 1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едногорска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1.2014_________Г.В. Мач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удебного участка №1 г. Медногорска Оренбургской области на первое полугодие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7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00"/>
        <w:gridCol w:w="1867"/>
        <w:gridCol w:w="2063"/>
        <w:gridCol w:w="14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одимые 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исполнения</w:t>
            </w:r>
          </w:p>
        </w:tc>
      </w:tr>
      <w:tr>
        <w:trPr>
          <w:trHeight w:val="643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Щ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ВОПРОСЫ</w:t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утверждение плана работы участка на 1 полугодие 2014 г.</w:t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за 2013год на судебном участке</w:t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 на совместном совещании с городским судом итогов работы за 2013год, планы на 2 полугодие</w:t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170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ь статистические данные о работе участка за 2013 год для опубликования на сайте участка.</w:t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divCIDocText82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В целях повышения качества правового просвещения населения оперативная подготовка публикаций в СМИ(на сайте участка) по итогам рассмотрения актуальных для населения   уголовных, гражданских, административных дел,  обобщений</w:t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4</w:t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4</w:t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14</w:t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двух раз в месяц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судьи </w:t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й судья,</w:t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судьи </w:t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еспечению деятельности</w:t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АЛИТИЧЕСКАЯ, СТАТИСТИЧЕСКАЯ  РАБОТА    </w:t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Я</w:t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равок по рассмотренным уголовным, гражданским и административным делам движению дел, приостановлению</w:t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 в течение года по графику и запрос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 </w:t>
            </w:r>
          </w:p>
          <w:p>
            <w:pPr>
              <w:pStyle w:val="Normal"/>
              <w:spacing w:lineRule="auto" w:line="240" w:before="0" w:after="0"/>
              <w:ind w:left="-108" w:right="7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ь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обобщение статистических показателей  работы мирового судьи, подготовка оперативных,  отчетов, справок, анализов, обзор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табелю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ачества ведения протоколов судебного заседания по делам  (выборочно), анализ</w:t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сполнения приговоров, решений постановлений, о наложении штрафов в доход государ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у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 по делам, находящимся в производстве свыше 2-х месяц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четверг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по делам об административных правонарушениях по ст.ст.12,8,12.26 КоАП РФ производство по которым прекращено</w:t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к 5 числу меся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сроками проведения экспертиз и приостановленных дел, дел с розыском лиц </w:t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по средам </w:t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й судь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справок о  ходе проведения экспертиз и розыск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о сред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судебную практику участка по извещению участников процесса в 2013 год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/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зменений в инструкции по судебному делопроизводству на судебном участке мирового судьи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 внесения изменений</w:t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струкци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у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исполнению судебных актов за 2013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у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судебную практику возвращения протоколов по делам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артал 20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96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общение судебной практики рассмотрения дел об административных правонарушениях, предусмотренных ст. 19.5 КоАП РФ на судебном участке в 2013 году</w:t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96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правка по исполнению судебных актов в части вещественных доказательст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-таль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у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96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формление информационного вестника судебных участков №1,2 за 2 квартал 20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96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общение судебной практики по делам о защите прав потребителей рассмотренным в 2014 год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й судь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96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общение судебной практики по делам о взыскании алимен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й судь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КАДР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одбору техперсонала, оформление бумаг при трудоустройстве, заключение гражданско - правовых договоров</w:t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вязи с отпусками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</w:t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с сотрудниками аппарата мирового судьи по проблемным вопросам в организации делопроизводства, изучение изменений в законодательстве,   инструкции по делопроизводств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4 пятница месяца</w:t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</w:t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с работниками аппарата по ведению приема граждан, изучение требований Кодекса этики служебного поведения </w:t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- совещаниях соответствующих специалис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пециалисты аппарата мирового судь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архив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описи дел для уничтожения </w:t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июн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у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к уничтожению гражданских, уголовных и административных де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систематически </w:t>
            </w:r>
          </w:p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у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360" w:right="-365" w:hanging="0"/>
        <w:rPr/>
      </w:pPr>
      <w:r>
        <w:rPr/>
      </w:r>
    </w:p>
    <w:p>
      <w:pPr>
        <w:pStyle w:val="Normal"/>
        <w:ind w:left="-36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 с планом:</w:t>
      </w:r>
    </w:p>
    <w:p>
      <w:pPr>
        <w:pStyle w:val="Normal"/>
        <w:ind w:left="-360" w:right="-365" w:firstLine="29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________ Н.П. Рябченко</w:t>
      </w:r>
    </w:p>
    <w:p>
      <w:pPr>
        <w:pStyle w:val="Normal"/>
        <w:ind w:left="-360" w:right="-365" w:firstLine="29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уда __________А.В. Конченко</w:t>
      </w:r>
    </w:p>
    <w:p>
      <w:pPr>
        <w:pStyle w:val="Normal"/>
        <w:spacing w:before="0" w:after="200"/>
        <w:ind w:left="-360" w:right="-365" w:firstLine="29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/з____________М.А. Тепло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basedOn w:val="1"/>
    <w:qFormat/>
    <w:rPr>
      <w:rFonts w:eastAsia="Times New Roman"/>
      <w:sz w:val="22"/>
      <w:szCs w:val="22"/>
      <w:lang w:val="ru-RU" w:bidi="ar-SA"/>
    </w:rPr>
  </w:style>
  <w:style w:type="character" w:styleId="Style16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24:00Z</dcterms:created>
  <dc:creator>Pavel</dc:creator>
  <dc:description/>
  <cp:keywords/>
  <dc:language>en-US</dc:language>
  <cp:lastModifiedBy>med1-ss</cp:lastModifiedBy>
  <cp:lastPrinted>2014-01-21T15:26:00Z</cp:lastPrinted>
  <dcterms:modified xsi:type="dcterms:W3CDTF">2014-02-04T03:50:00Z</dcterms:modified>
  <cp:revision>2</cp:revision>
  <dc:subject/>
  <dc:title> </dc:title>
</cp:coreProperties>
</file>