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060" w:hRule="atLeast"/>
        </w:trPr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ского служащего, замещ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й должность государственной гражданской службы в комитете по    обеспечению    деятельности    мировых   судей   Оренбургской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в сектор по работе с кадрами комитета по обеспечению деятельности мировых судей Оренбургской области сведения о доходах, об имуществе и обязательствах имущественного характера своих супруги (супруга) и/или несовершеннолетних детей </w:t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_________, проживающих 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указать период)</w:t>
        <w:tab/>
        <w:t xml:space="preserve"> (адрес проживания)</w:t>
        <w:tab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/>
      </w:pPr>
      <w:r>
        <w:rPr>
          <w:sz w:val="20"/>
          <w:szCs w:val="20"/>
        </w:rPr>
        <w:t>(указать причины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егистрации в Комиссии </w:t>
        <w:softHyphen/>
        <w:softHyphen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08:00Z</dcterms:created>
  <dc:creator>pnm</dc:creator>
  <dc:description/>
  <cp:keywords/>
  <dc:language>en-US</dc:language>
  <cp:lastModifiedBy>nan</cp:lastModifiedBy>
  <dcterms:modified xsi:type="dcterms:W3CDTF">2013-04-30T08:34:00Z</dcterms:modified>
  <cp:revision>7</cp:revision>
  <dc:subject/>
  <dc:title>Председателю комиссии по соблюдению требований </dc:title>
</cp:coreProperties>
</file>