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Обобщение судебной практики по рассмотрению  уголовных дел в порядке гл..40 УПК РФ за 2018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одготовки обзора и обобщения практики рассмотрения судами уголовных дел в порядке гл..40 УПК РФ сообщаю, </w:t>
      </w:r>
    </w:p>
    <w:p>
      <w:pPr>
        <w:pStyle w:val="Normal"/>
        <w:ind w:firstLine="709"/>
        <w:jc w:val="both"/>
        <w:rPr/>
      </w:pPr>
      <w:r>
        <w:rPr/>
        <w:t>На судебный участок №10 мирового судьи Промышленного района г.Оренбурга за 2018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350"/>
        <w:gridCol w:w="1890"/>
        <w:gridCol w:w="1620"/>
      </w:tblGrid>
      <w:tr>
        <w:trPr>
          <w:trHeight w:val="9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уголовных дел в 2018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ступи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порядке главы 40 УПК РФ (особый порядок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ступивших в порядке главы 40 УПК РФ 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з них обжаловано приговоров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 порядке главы 40 УПК РФ (особый порядо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аз от рассмотрения дела в порядке гл.40 УПК РФ и переход к рассмотрению в общем порядк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головные дела, по которым прекращен особый порядок рассмотрения уголовного дела, назначено рассмотрение уголовного дела в общем поряд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.А.А. осужден приговором мирового судьи от 02.04.2018 по ч.1 ст.158 УК РФ к лишению свободы на срок 5 месяце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мирового судьи от 11.01.2018 прекращен особый порядок рассмотрения уголовного дела, поскольку в судебном заседании подсудимый вину в совершении преступления не признал, государственный обвинитель, защитник-адвокат, с учетом позиции подсудимого, возражали против рассмотрения уголовного дела в порядке, предусмотренном главой 40 УПК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Е. Д.А., осужден приговором мирового судьи от 09.07.2018 по ч.1 ст.118 УК РФ к исправительным работам на срок 1 год с удержанием 5% из заработной платы в доход госуда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мирового судьи от 05.06.2018 прекращен особый порядок рассмотрения уголовного дела, поскольку в судебном заседании государственным обвинителем заявлено ходатайство о рассмотрении уголовного дела в общем порядке, в связи с нахождением Есаяна Д.А. на лечении в ОКПБ по поводу органического расстройства личности.  Подсудимый, защитник-адвокат согласились с мнением государственного обвинителя рассмотрения уголовного дела в порядке, предусмотренном главой 40 УПК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А. А.А., осужден приговором мирового судьи от 02.08.2018 по ч.2 ст.325 УК РФ к лишению свободы сроком на 1 год 1 месяц с ограничением свободы на срок 6 месяцев. Судом апелляционной инстанции от 06.09.2018 приговор мирового судьи оставлен без изме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м мирового судьи от 04.05.2018 прекращен особый порядок рассмотрения уголовного дела, поскольку в судебном заседании государственным обвинителем заявлено ходатайство о рассмотрении уголовного дела в общем порядке, в связи с отсутствием сведений о месте нахождении потерпевшего и отсутствием его согласия на рассмотрение дела в особом порядке. Подсудимый, защитник-адвокат согласились с мнением государственного обвинителя рассмотрения уголовного дела в порядке, предусмотренном главой 40 УПК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Ш. С.А., осужден приговором мирового судьи от 08.11.2018 по ч.1 ст.119 УК РФ к ограничению свободы сроком на 1 год 3 месяц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м мирового судьи от 26.09.2018 прекращен особый порядок рассмотрения уголовного дела, поскольку в судебном заседании государственным обвинителем заявлено ходатайство о рассмотрении уголовного дела в общем порядке, ввиду дерзкого характера совершенного преступлением родителем в отношении своего малолетнего ребенка. Подсудимый, защитник-адвокат, законный представитель несовершеннолетней потерпевшей согласились с мнением государственного обвинителя рассмотрения уголовного дела в порядке, предусмотренном главой 40 УПК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апелляционном порядке постановления о </w:t>
      </w:r>
      <w:r>
        <w:rPr>
          <w:szCs w:val="28"/>
        </w:rPr>
        <w:t>прекращении особого порядка рассмотрения уголовного дела</w:t>
      </w:r>
      <w:r>
        <w:rPr/>
        <w:t xml:space="preserve"> не обжаловались.</w:t>
      </w:r>
    </w:p>
    <w:p>
      <w:pPr>
        <w:pStyle w:val="Normal"/>
        <w:ind w:firstLine="709"/>
        <w:jc w:val="both"/>
        <w:rPr/>
      </w:pPr>
      <w:r>
        <w:rPr/>
        <w:t>По одному уголовному делу мировым судьей выносилось частное постановление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Так, </w:t>
      </w:r>
      <w:r>
        <w:rPr>
          <w:szCs w:val="28"/>
        </w:rPr>
        <w:t>по уголовному делу №1-10/5/2018 обвиняемый У.А.А. по ч.1 ст.158 УК РФ за хищение золотого кольца, не признал вину в связи с тем, что считал украденное кольцо не золотым, а бижутерией, и размер вреда значительно завышен. Поскольку в материалах дела отсутствовали реальные доказательства, опровергающие доводы подсудимого, мировой судья вынужден был назначить судебную экспертизу по определению стоимости похищенного имущества, а также установлению ценности изделия, что привело к затягиванию рассмотрения уголовного дела. В связи с чем, мировым судьей вынесено частное постано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ы рассмотрения частного постановления поступили на судебный участок в установленный месячный срок, о принятых мерах мировому судье сообще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3:00Z</dcterms:created>
  <dc:creator>prom10-pms</dc:creator>
  <dc:description/>
  <cp:keywords/>
  <dc:language>en-US</dc:language>
  <cp:lastModifiedBy>prom10-pms</cp:lastModifiedBy>
  <dcterms:modified xsi:type="dcterms:W3CDTF">2019-01-21T09:08:00Z</dcterms:modified>
  <cp:revision>4</cp:revision>
  <dc:subject/>
  <dc:title/>
</cp:coreProperties>
</file>