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 качеству и срокам  рассмотрения уголовных, гражданских, административных дел на судебном участке №4 Центрального района г.Оренбурга з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9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судебном участке  №4 Центрального района г. Оренбурга за </w:t>
      </w:r>
      <w:r>
        <w:rPr>
          <w:rStyle w:val="StrongEmphasis"/>
          <w:b w:val="false"/>
          <w:color w:val="000000"/>
          <w:sz w:val="28"/>
          <w:szCs w:val="28"/>
        </w:rPr>
        <w:t>9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8  года рас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  дел – 4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  дел – 280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ых приказов   в количестве – 2409, из них отменено – 14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5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таток  дел на  конец отчетного  периода на 01.10.2018  года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 дел – 1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 дел – 1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 за 9 месяцев 2018 года поступило 2849 исковых заявлений, заявлений и жалоб в порядке искового  производства. 50 исковых заявлений и заявлений о выдаче судебного приказа возвращено заяв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  уголовные,  гражданские дела, дела об административных правонарушениях за </w:t>
      </w:r>
      <w:r>
        <w:rPr>
          <w:rStyle w:val="StrongEmphasis"/>
          <w:b w:val="false"/>
          <w:color w:val="000000"/>
          <w:sz w:val="28"/>
          <w:szCs w:val="28"/>
        </w:rPr>
        <w:t>9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а рассмотрены в предусмотренные законом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ый участок №4 Центрального района г. Оренбурга  своевременно предоставил  статистические отчеты за </w:t>
      </w:r>
      <w:r>
        <w:rPr>
          <w:rStyle w:val="StrongEmphasis"/>
          <w:b w:val="false"/>
          <w:color w:val="000000"/>
          <w:sz w:val="28"/>
          <w:szCs w:val="28"/>
        </w:rPr>
        <w:t>9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8 года, судимость в Комитет по обеспечению мировых судей Оренбургской области, 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Согласно   Федерального закона от 22.12.2008 г. № 262 –ФЗ «Об обеспечении доступа к информации о деятельности судов в Российской Федерации», работа  по размещению   процессуальных документов, обобщений, новостей  на судебном участке №4 Центрального района г. Оренбурга в 3 квартале 2018 года выполня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В. Шинкарев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8:06:00Z</dcterms:created>
  <dc:creator>centr4-pms</dc:creator>
  <dc:description/>
  <cp:keywords/>
  <dc:language>en-US</dc:language>
  <cp:lastModifiedBy>centr4-pms</cp:lastModifiedBy>
  <cp:lastPrinted>2016-04-08T11:58:00Z</cp:lastPrinted>
  <dcterms:modified xsi:type="dcterms:W3CDTF">2018-12-17T11:42:00Z</dcterms:modified>
  <cp:revision>3</cp:revision>
  <dc:subject/>
  <dc:title>ТЕМА: ОБОБЩЕНИЕ СУДЕБНОЙ ПРАКТИКИ НАЗНАЧЕНИЯ МИРОВЫМ СУДЬЕЙ СУДЕБНОГО УЧАСТКА №4 ЦЕНТРАЛЬНОГО РАЙОНА Г</dc:title>
</cp:coreProperties>
</file>