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Образ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2"/>
      <w:bookmarkStart w:id="2" w:name="sub_102"/>
      <w:bookmarkEnd w:id="2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фамилия, имя, отчество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регистрированный по адресу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и полный адре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 и адрес фактического проживания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й телефо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организационно-правовая форма (ООО, А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) - для юридического лица)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и полный адре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 и адрес фактического проживания)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й телефо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ое заявление о расторжении договора купли-продажи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зыскание денежных сум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/месяц/дата я приобрел в магазине ответчика (наименование) следующий товар (товары): (указать наименование товара, его общие характерист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/месяц/дата мною были обнаружены следующие недостатки товара: (перечень недостатков). Поскольку дефекты товара были обнаружены в период гарантийного срока, я число/месяц/дата обратился к ответчику с требованием о расторжении договора и возврате уплаченной су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моих требований ответчиком было отказано по тем основаниям, что магазин обратно товар не приним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03 ГК РФ покупатель, которому продан товар ненадлежащего качества, если его недостатки не были оговорены продавцом, вправе по своему выбору потреб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ы недоброкачественного товара товаром надлежащего ка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го уменьшения покупной це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го безвозмездного устранения недостатков това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расходов на устранение недостатков това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о предъявления указанных требований покупатель вправе отказаться от исполнения договора розничной купли-продажи и потребовать возврата уплаченной за товар денежной су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купатель по требованию продавца и за его счет должен возвратить полученный товар ненадлежащего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врате покупателю уплаченной за товар денежной суммы продавец не вправе удерживать из нее сумму, на которую понизилась стоимость товара из-за полного или частичного использования товара, потери им товарного вида или других подобных обстоя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 соответствии со ст. 492, 503 ГК РФ, ст. 18 Закона РФ "О защите прав потребителей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торгнуть договор купли-продажи. Взыскать с ответчика оплаченную стоимость товара (указать наименование товара) в размере (су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домление о вручении, документ, подтверждающие направлений другим лицам, участвующим в деле, копий искового заявления и приложенных к нему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ссовый чек, (товарный че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ческий паспорт изделия и гарантийный талон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азательства, подтверждающие доводы заяв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9:00Z</dcterms:created>
  <dc:creator>nvsk2-pms</dc:creator>
  <dc:description/>
  <cp:keywords/>
  <dc:language>en-US</dc:language>
  <cp:lastModifiedBy>nvsk2-pms</cp:lastModifiedBy>
  <dcterms:modified xsi:type="dcterms:W3CDTF">2021-10-13T11:19:00Z</dcterms:modified>
  <cp:revision>2</cp:revision>
  <dc:subject/>
  <dc:title/>
</cp:coreProperties>
</file>