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общ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бной практики судебного участка № 1 Новосергиевского района Оренбургской области о возвращении протоколов об административном правонарушении в орган, должностному лицу, которые составили протокол в соответствии с п.4 ч. 1 ст. 29.4 КоАП РФ за 6 месяцев 2014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ровым судьей проведено обобщение судебной практики судебного участка № 1 Новосергиевского района Оренбургской области о возвращении протоколов об административном правонарушении в орган, должностному лицу, которые составили протокол в соответствии с п.4 ч. 1 ст. 29.4 КоАП РФ за 6 месяцев 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ли проведения данного обобщение – анализ часто встречающихся недостатков протоколов об административных правонарушениях, в связи с неправильным составлением протокола и оформления других материалов дела либо неполноты представленных материалов, которая не может быть восполнена при рассмотрении дела, выявленных при подготовке к рассмотрению дела об административном правонаруш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судебном участке № 1 Новосергиевского района Оренбургской области ведется Наряд (06-06) «Определения мирового судьи о возвращении материалов об административном правонарушен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6 месяцев 2014 года на судебном участке №1 Новосергиевского района Оренбургской области возвращено 4 протокола об административном правонарушении в орган, должностному лицу, которые составили протокол в соответствии с п.4 ч. 1 ст. 29.4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1 квартал 2013 года на судебном участке №1 Новосергиевского района Оренбургской области возвращено 10 протоколов об административном правонарушении в орган, должностному лицу, которые составили протокол в соответствии с п.4 ч. 1 ст. 29.4 КоАП Р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.4 ч. 1 ст. 29.4 КоАП РФ,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4 возвращенных протоколов 3 направлены в ОМВ и ГИБДД Новосергиевского района, 1  - в УВД СВАО ОБ ДПС ГУ МВД РФ по г.Моск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Наиболее часто встречающиеся ошибки (недостатки) протоколов</w:t>
      </w:r>
      <w:r>
        <w:rPr>
          <w:sz w:val="24"/>
          <w:szCs w:val="24"/>
        </w:rPr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направлены копии протокола об административном правонарушении лицу, в отношении которого он составлен, в течение трех дней со дня составления указанного протокола (ч.4.1 ст. 28.2 КоАП РФ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верены надлежащим образом имеющиеся в протоколе ис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истечением срока привлечения к административной ответственности, направления протокола не по месту совершения правонарушения и не по месту жительства лица, привлекаемого к административной ответственности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риложенных к протоколу, не читаемы и не заверены надлежащим образо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28.8 КоАП РФ, протокол (постановление прокурора) об административном правонарушении направляется судье, в орган, должностному лицу, уполномоченным рассматривать дело об административном правонарушении, в течение трех суток с момента составления протокола (вынесения постановления) об административном правонарушен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всем возвращенным протоколам мировым судьей в определении устанавливался трехдневный срок для устранения недостатков, приведения протоколов в соответствие с требованием КоАП РФ и направления на судебный уча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 4 возвращенных на основании п.4 ч. 1 ст. 29.4 КоАП РФ протоколов об административном правонарушении в трехдневный срок недостатки не устранили, повторно протоколы не направи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ин протокол был направлен после устранения недостатков в сроки, превышающие 3 дня и принят и зарегистрирован как вновь поступивш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денного обобщения установлено, что число ошибок при составлении протоколов об административных правонарушениях сократилось, анализировать каждое полугодие причины и основание возвращения протоколов об административных правонарушениях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ебного участка № 1 </w:t>
        <w:tab/>
        <w:t xml:space="preserve">        Федорен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овосергиев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енбург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3:00Z</dcterms:created>
  <dc:creator>nvs1-ms</dc:creator>
  <dc:description/>
  <dc:language>en-US</dc:language>
  <cp:lastModifiedBy>nvs1-ms</cp:lastModifiedBy>
  <cp:lastPrinted>2014-07-01T15:27:00Z</cp:lastPrinted>
  <dcterms:modified xsi:type="dcterms:W3CDTF">2014-07-01T14:52:00Z</dcterms:modified>
  <cp:revision>85</cp:revision>
  <dc:subject/>
  <dc:title/>
</cp:coreProperties>
</file>