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му судье судебного участка №5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Центрального района г. Оренбург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стец: фамилия, имя, отчество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ий по адресу: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. ____________________________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чик: фамилия, имя, отче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исло/месяц/год, место рожд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рия и номер паспорта/СНИЛС/ИН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ий по адресу: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 ____________________________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ковое заявление о расторжении бра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Я вступил (а) в брак с ответчиком (ей) (ФИО) число/месяц/год. Брак зарегистрирован в (место государственной регистрации) дата и номер актовой за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мья фактически распалась месяц/год (не распалась). Сохранение брака невозможно, указать причи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на расторжение брака согласен/не согласен. От брака мы имеем ребенка (детей): фамилия, имя, отчество, дата рождения. Соглашение о том, с кем будет проживать ребенок (дети) нами достигнут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у супругов нет совместных несовершеннолетних детей, указать, что ответчик уклоняется от расторжения брака в органах ЗАГ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лагаются дополнительные обстоятельства по усмотрению истц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в соответствии с (ст. 21-22 СК РФ - при наличии общих детей и/или несогласии супруга, ст. 21, 23 СК РФ - при наличии общих детей и согласии супруг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рак, зарегистрированный число/месяц/год наименование органа записи актов гражданского состояния номер актовой записи между истцом (ФИО) и ответчиком (ФИО) расторгну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об оплате государственной пошлин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ригинал свидетельства о заключении бра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свидетельства о рождении ребенка (детей)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ведомление или иной документ, подтверждающий направление ответчику копии искового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роживание детей с истцом (в случае, если истец подает исковое заявление по своему месту жительств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5:00Z</dcterms:created>
  <dc:creator>centr5-pms</dc:creator>
  <dc:description/>
  <cp:keywords/>
  <dc:language>en-US</dc:language>
  <cp:lastModifiedBy>centr5-pms</cp:lastModifiedBy>
  <dcterms:modified xsi:type="dcterms:W3CDTF">2021-01-29T06:54:00Z</dcterms:modified>
  <cp:revision>4</cp:revision>
  <dc:subject/>
  <dc:title>                                                                 Мировому судье судебного участка №5 </dc:title>
</cp:coreProperties>
</file>