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 xml:space="preserve">по результатам обобщения практики прекращения уголовных дел 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удебных участках №9,10, 11, 12 Советского района г.Орска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3 год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    </w:t>
      </w:r>
      <w:r>
        <w:rPr>
          <w:sz w:val="28"/>
          <w:szCs w:val="28"/>
        </w:rPr>
        <w:t>В соответствии с планом аналитической работы судебного участка № 10 на 1 полугодие 2014 года проведено обобщение судебной практики по основаниям прекращения уголовных дел, рассмотренных мировыми судьями Советского района г.Орска в 2013 год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обобщения являлись: проверка правильности применения уголовного и уголовно-процессуального закона при прекращении уголовных дел, выявление наиболее характерных ошибок, допускаемых при принятии таких реш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зучения  послужили уголовные дела, прекращенные на судебных участках № 9,10, 11, 12 Советского района г.Орска в 2013 году. На обобщение представлено выборочно 40 уголовных де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мировыми судьями Советского района г.Орска Оренбургской  области рассмотрено 427 уголовных дел, из них производство прекращено по 94 уголовным делам в отношении 100 лиц, что составляет 22 % от общего количества рассмотренных уголовных де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в ст. 6 УПК РФ целей уголовного судопроизводства осуществляется не только путем привлечения виновных к уголовной ответственности и их наказания, но и в результате освобождения от уголовной ответственности путем прекращения уголовных 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екращения уголовного 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ытия преступления (п. 1 ч. 1 ст. 24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деянии состава преступления (п. 2 ч. 1 ст. 24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ов давности уголовного преследования (п.3 ч.1 ст.24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рть обвиняемого, за исключением случаев, когда производство по уголовному делу необходимо для реабилитации умершего (п.4 ч.1 ст.24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ирение сторон (ст.25, ст.20 ч.2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 амнистии (ст.27 ч.1 п.3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е раскаяние (ст.28 УП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уголовного дела с применением принудительных мер воспитательного воздействия (ч. 1 ст. 431 УПК Р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уголовных дел мировыми судьями Советского района г.Орска, привед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1760"/>
        <w:gridCol w:w="2185"/>
        <w:gridCol w:w="1721"/>
      </w:tblGrid>
      <w:tr>
        <w:trPr/>
        <w:tc>
          <w:tcPr>
            <w:tcW w:w="3733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дебного участка</w:t>
            </w:r>
          </w:p>
        </w:tc>
        <w:tc>
          <w:tcPr>
            <w:tcW w:w="5666" w:type="dxa"/>
            <w:gridSpan w:val="3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 (по лицам)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ирение с потерпевшим</w:t>
            </w:r>
          </w:p>
        </w:tc>
        <w:tc>
          <w:tcPr>
            <w:tcW w:w="218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е принудительных мер воспитательного воздействия</w:t>
            </w:r>
          </w:p>
        </w:tc>
        <w:tc>
          <w:tcPr>
            <w:tcW w:w="172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основания</w:t>
            </w:r>
          </w:p>
        </w:tc>
      </w:tr>
      <w:tr>
        <w:trPr/>
        <w:tc>
          <w:tcPr>
            <w:tcW w:w="37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участок № 9 </w:t>
            </w:r>
          </w:p>
        </w:tc>
        <w:tc>
          <w:tcPr>
            <w:tcW w:w="17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10</w:t>
            </w:r>
          </w:p>
        </w:tc>
        <w:tc>
          <w:tcPr>
            <w:tcW w:w="17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8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11</w:t>
            </w:r>
          </w:p>
        </w:tc>
        <w:tc>
          <w:tcPr>
            <w:tcW w:w="17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8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12</w:t>
            </w:r>
          </w:p>
        </w:tc>
        <w:tc>
          <w:tcPr>
            <w:tcW w:w="17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8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85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рактики показал, что наиболее распространенным основанием прекращения уголовного дела является примирение сторон, в отношении 75 лиц (69 дел), из них (по лицам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ам публичного обвинени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ам частного обвинения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уголовных дел публичного обвинения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примирением сторон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2013 году на судебных участках прекращено 31 дело (31 лицо) публичного обвинения, по следующим составам преступления: ч. 1 ст. 112  УК РФ – 2( СУ 10,12), ст. 118 УК РФ – 2 (СУ 9, 12), ч.1 ст.158 УК РФ - 10(СУ 9-2, СУ10- 2, СУ11 – 2, СУ 12 - 4), ч.1 ст.160 УК РФ – 1 (СУ 10), прочие преступления 16 (СУ10-2, СУ11-4, СУ12- 10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го дело в отношении обвиняемого в совершении преступлениях небольшой или средней тяжести в случаях, предусмотренных ст.76 УК РФ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 всем изученным уголовным делам мировыми судьями устанавливался факт примирения подсудимого и потерпевши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озмещение материального и морального вреда должно быть полным, конкретным, т.е. выражаться в денежном, имущественном, физическом и тому подобном содействии потерпевшему, в ходе судебного разбирательства по делам установлено,  в чем именно выразилось заглаживание причиненного потерпевшему вре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к, по уголовному делу в отношении Л. ст.118 ч.1 УК РФ (СУ №9.) установлено, что потерпевший примирился с подсудимым. При этом Л. </w:t>
      </w:r>
      <w:r>
        <w:rPr>
          <w:i/>
          <w:color w:val="000000"/>
          <w:sz w:val="28"/>
          <w:szCs w:val="28"/>
        </w:rPr>
        <w:t xml:space="preserve">добровольно загладил причиненный моральный ущерб, потерпевший простил его и в настоящее время никаких претензий к нему не имеет. Кроме того, стороны состоят в близких дружеских отношениях, в связи с чем, потерпевший не желает его привлечения Л. к  уголовной ответственности. </w:t>
      </w:r>
      <w:r>
        <w:rPr>
          <w:i/>
          <w:sz w:val="28"/>
          <w:szCs w:val="28"/>
        </w:rPr>
        <w:t xml:space="preserve"> Данные обстоятельства послужили поводом для прекращения уголовного дела в связи с примирением сторон (ст.25 УПК РФ, ст.76 УК РФ)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тановление о прекращении уголовного дела может быть вынесено судом в любой момент судебного заседания, как только были выявлены достаточные для этого основа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Пленума Верховного Суда РФ «О применении судами особого порядка судебного разбирательства уголовных дел» от 5 декабря 2006 г. № 60 с изменениями, глава 40 УПК РФ не содержит норм, запрещающих принимать по делу, рассматриваемому в особом порядке, иные, кроме обвинительного приговора, судебные решения, в том числе уголовное дело может быть прекращено, если для этого не требуется исследования собранных по делу доказательств и фактические обстоятельства при этом не изменяю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ак показало обобщение в особом порядке рассмотрения прекращено 8 уголовных дела (СУ9-2,СУ10-2, СУ11-3, СУ12-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уголовных дел частного обвинения</w:t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вязи с примирением сторон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ых участках за анализируемый период прекращено 63 дел (на 69 лиц) частного обвинения (СУ9-8, СУ10-22, СУ11-24, СУ12-9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кращение  уголовных дел  частного обвинения, регламентировано   ч. 2 ст. 20 УПК РФ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ла прекращены связи с примирением с обвиняемым либо подсудимым по заявлению потерпевшего либо его законного представителя.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Так, производство по уголовному делу в отношении Н.и И. (СУ10) прекращено в связи с примирением сторон. От потерпевшего до назначения дела к судебному разбирательству, поступило заявление о прекращении производства по делу в связи с примирением сторон в соответствии с ч.2 ст.20 УПК РФ.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уголо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меры воспитательного характер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Генеральной Ассамблеей ООН «Минимальные стандартные правила ООН, касающиеся отправления правосудия в отношении несовершеннолетних» (ст. 18), указывают на необходимость широкого применения к несовершеннолетним иных мер, не связанных с наказание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 названном нормативно-правовом документе положения находят свое отражение и в действующем уголовном и уголовно-процессуальном законодательстве Российской Федерации. Освобождение от уголовной ответственности с применением принудительных мер воспитательного воздействия осуществляется на основании ст.ст. 90-92 УК РФ (ст.ст. 427, 431 УПК РФ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удительных мер воспитательного воздействия позволяет контролировать поведение несовершеннолетнего после освобождения его от уголовной ответственности, что, в свою очередь, не порождает у него чувство безнаказанности и позволяет проводить с ним профилактическую работу по предупреждению совершения новых преступлен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2013 году на судебных участках по 1  уголовному делу в отношении 1 несовершеннолетней производство прекращено и применены принудительные меры воспитатель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Ф (ч. 2 ст. 90 и ст. 92) содержит перечень мер принудительного воспитательного воздействия, которые могут быть применены к несовершеннолетнему при освобождении его от уголовной ответственности либо от наказ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дача под надзор родителей или лиц, их заменяющих, либо специализированного государственного орг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ложение обязанности загладить причиненный вре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граничение досуга и установление особых требований к поведению несовершеннолет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мещение в специальное учебно-воспитательное учреждение закрытого типа органа управления образование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ы предусмотрены для подростков, совершивших преступления небольшой и средней тяжести и назначаются по усмотрению суда, если установлено, что несовершеннолетний, совершивший преступление, может исправиться без применения уголовного наказ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 несовершеннолетним лицам, освобождаемым как от уголовной ответственности, так и от наказания, назначаются одновременно, на основании ч. 3 ст. 90 УК РФ, нескольких видов принудительных мер воспитательного воздействия, предусмотренных частью 2 указанной статьи УК РФ, что соответствует требованиям закона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елу в отношении несовершеннолетней У. (СУ11), совершившей преступление против собственности - кражу чужого имущества, была применена мера воспитательного воздействия как передача под надзор матери на срок шесть месяцев. Судом учтено, что У. занята общественно-полезной деятельностью, обучается в школе, зарекомендовала себя с положительной стороны, участвует в спортивных  мероприятиях школы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кращение уголовного дела в связи со смертью обвиняем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3 году на судебных участках прекращено 1 уголовное дело в связи со смертью подсудимого по ст.24 ч.1 п. 4 УПК РФ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4 ч.1 п.4 УПК РФ, уголовное дело подлежит прекращению в случае смерти обвиняемого, за исключением случаев, когда производство по делу необходимо для реабилитации умершего. Следовательно, при наличии оснований полагать, что отсутствует событие или состав преступления в деянии лица, привлеченного к уголовной ответственности, то производство по делу должно осуществляться в общем порядк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уководствуясь данной нормой уголовно-процессуального закона, </w:t>
      </w:r>
      <w:r>
        <w:rPr>
          <w:i/>
          <w:sz w:val="28"/>
          <w:szCs w:val="28"/>
        </w:rPr>
        <w:t xml:space="preserve">уголовное дело 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тношении Б. по ч.1  ст.157 УК РФ</w:t>
      </w:r>
      <w:r>
        <w:rPr>
          <w:bCs/>
          <w:i/>
          <w:sz w:val="28"/>
          <w:szCs w:val="28"/>
        </w:rPr>
        <w:t xml:space="preserve"> прекращено в связи со смертью подсудимой.  Заявлений от законных представителей подсудимой о ее реабилитации не поступило.  Государственный обвинитель и защитник против прекращения производства по делу в связи со смертью подсудимого не возража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ы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Мировыми судьями в целом выработана единая судебная практика прекращения уголовных дел по основаниям, указанным в уголовно-процессуальном законодательстве, в том числе с установлением всех необходимых условий для его прекращения. </w:t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0</w:t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г.Орска </w:t>
        <w:tab/>
        <w:tab/>
        <w:tab/>
        <w:tab/>
        <w:tab/>
        <w:t>Т.Е.Вороницкая</w:t>
      </w:r>
    </w:p>
    <w:p>
      <w:pPr>
        <w:pStyle w:val="Style15"/>
        <w:spacing w:before="0" w:after="0"/>
        <w:ind w:right="-6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right="-623" w:hanging="0"/>
        <w:jc w:val="both"/>
        <w:rPr/>
      </w:pPr>
      <w:r>
        <w:rPr/>
      </w:r>
    </w:p>
    <w:p>
      <w:pPr>
        <w:pStyle w:val="Style15"/>
        <w:spacing w:before="0" w:after="0"/>
        <w:ind w:left="540" w:right="-623" w:firstLine="709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0:00Z</dcterms:created>
  <dc:creator>Таня</dc:creator>
  <dc:description/>
  <cp:keywords/>
  <dc:language>en-US</dc:language>
  <cp:lastModifiedBy>orskS10-pms</cp:lastModifiedBy>
  <cp:lastPrinted>2014-08-27T17:17:00Z</cp:lastPrinted>
  <dcterms:modified xsi:type="dcterms:W3CDTF">2014-08-27T11:19:00Z</dcterms:modified>
  <cp:revision>366</cp:revision>
  <dc:subject/>
  <dc:title/>
</cp:coreProperties>
</file>