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к проекту федерального закона "</w:t>
      </w:r>
      <w:r>
        <w:rPr>
          <w:b/>
          <w:bCs/>
          <w:sz w:val="26"/>
          <w:szCs w:val="26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bCs/>
          <w:sz w:val="26"/>
          <w:szCs w:val="26"/>
        </w:rPr>
        <w:t xml:space="preserve">в Уголовный кодекс Российской Федерации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и Уголовно-процессуальный кодекс Российской Федерации"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конодательство Российской Федерации не устанавливает запрета для вступления российских граждан в брак с иностранцами и не предусматривает необходимости получения разрешения на такой брак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легализации в Российской Федерации мигранты в отдельных случаях прибегают к фиктивному бра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жде всего, иностранцев привлекает разрешение на временное проживание, </w:t>
      </w:r>
      <w:r>
        <w:rPr>
          <w:spacing w:val="-4"/>
          <w:sz w:val="26"/>
          <w:szCs w:val="26"/>
        </w:rPr>
        <w:t>которое они получают согласно Федеральному закону от 25 июля 2002 года № 115-</w:t>
      </w:r>
      <w:r>
        <w:rPr>
          <w:sz w:val="26"/>
          <w:szCs w:val="26"/>
        </w:rPr>
        <w:t>ФЗ         "О правовом положении иностранных граждан в Российской Федерации" без учета, утвержденной Правительством Российской Федерации, квоты. В соответствии с положениями  пункта 4 части 3 статьи 6 Закона разрешение на временное проживание получает любой иностранный гражданин, состоящий в браке с гражданином Российской Федерации, имеющим место жительства 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дальнейшем при продолжительности брака не менее трех лет в соответствии с пунктом "б" части 2 статьи 14 Федерального закона от 31 января 2002 года № 62-ФЗ             "О гражданстве Российской Федерации" иностранные граждане и лица без гражданства могут получить гражданство Российской Федерации также в упрощенном порядк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проведения проверок соблюдения миграционного законодательства органами прокуратуры области выявлены многочисленные факты заключения фиктивных браков с целью получения разрешений на временное прожив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период 2010-2013 годы по искам прокуроров аннулировано 32 фиктивных брака, заключенных гражданами Российской Федерации с гражданами Таджикистана, Азербайджана, Армении, Украины без цели создания семьи и за денежное вознагражд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налогичные проблемы имеются и в других регионах Российской Федерации. В сети "Интернет" размещена масса объявлений о возможности заключения таких браков за определенное денежное вознаграждени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 настоящее время существует достаточно серьезная проблема, связанная с увеличением количества семейно-правовых состояний в форме фиктивного брака, в целях  легализации пребывания на территории Российской Федерации. При этом по действующему законодательству никаких ограничений в виде ответственности за заключение фиктивного брака на территории Российской Федерации не существу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вязи с этим представляется целесообразным для дальнейшего совершенствования законодательства закрепить норму, предусматривающую уголовную ответственность в указанной сфере, как это сделано в ряде зарубежных стран – Германии, Бельгии, США, Великобритании и др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2:20:00Z</dcterms:created>
  <dc:creator>Государственная Дума РФ</dc:creator>
  <dc:description/>
  <dc:language>en-US</dc:language>
  <cp:lastModifiedBy>user</cp:lastModifiedBy>
  <dcterms:modified xsi:type="dcterms:W3CDTF">2015-03-09T22:20:00Z</dcterms:modified>
  <cp:revision>2</cp:revision>
  <dc:subject/>
  <dc:title>ПОЯСНИТЕЛЬНАЯ ЗАПИСКА</dc:title>
</cp:coreProperties>
</file>