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StrongEmphasis"/>
          <w:b w:val="false"/>
        </w:rPr>
        <w:t>Минфин завершил разработку поправок к закону об ОСАГО, которые касаются процедуры оформления европротокола. Документ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egulation.gov.ru/projects" \l "npa=587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щен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на regulation.gov.ru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Прежде всего предлагается упростить порядок составления европротокола в Москве, Санкт-Петербурге, Московской и Ленинградской областях – участникам аварии разрешат оформлять его даже при разногласиях касательно обстоятельств ДТП и размеру причиненного ущерба. Упомянутые регионы являются экспериментальными – здесь действует лимит выплат в 400 000 рублей. Стороны должны зафиксировать обстоятельства аварии и передать через "ЭРА-Глонасс" в автоматизированную информационную систему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Без фиксации лимит снижается до 50 000 рублей. Минфин хочет поднять эту планку до 100 000 рублей. При этом, если автовладелец выберет натуральное возмещение, а на станции технического обслуживания у машины обнаружат скрытые повреждения, то ограничение по размеру страховой выплаты применяться не будет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Еще одна идея Минфина заключается в том, чтобы разрешить использовать не только "ЭРА-Глонасс", но и "программное обеспечение для мобильных устройств, соответствующее требованиям, установленным профессиональным объединением страховщиков". Речь прежде всего о мобильном приложении, которое разработано Российским союзом автостраховщиков (РСА). Это объясняется тем, что с 1 октября 2019 года "безлимитный" вариант будет применяться во всех регионах, но установить "ЭРА-Глонасс" на каждое транспортное средство невозможно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"Ведомости"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ишут</w:t>
        </w:r>
      </w:hyperlink>
      <w:r>
        <w:rPr/>
        <w:t>, что в РСА настаивают на необходимости сначала "обкатать" законопроект о приоритете ремонта над денежными выплатами и только потом расширять европротокол. Также страховщики категорически против нелимитированного ремонта скрытых повреждений "в нынешних условиях"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Ранее сообщалось, что Кабмин и ЦБ ожидают, что Госдума примет законопроект о преимущественном использовании восстановительного ремонта над страховой выплатой по ОСАГО в ускоренном режиме (см. "</w:t>
      </w:r>
      <w:hyperlink r:id="rId3">
        <w:r>
          <w:rPr>
            <w:rStyle w:val="InternetLink"/>
            <w:color w:val="000000"/>
            <w:u w:val="none"/>
          </w:rPr>
          <w:t>Правительство и ЦБ считают приоритетным законопроект о натуральном возмещении по ОСАГО</w:t>
        </w:r>
      </w:hyperlink>
      <w:r>
        <w:rPr/>
        <w:t>"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Статья опубликована на сайте ПРАВО.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finance/articles/2017/01/19/673579-minfin-evroprotokol" TargetMode="External"/><Relationship Id="rId3" Type="http://schemas.openxmlformats.org/officeDocument/2006/relationships/hyperlink" Target="http://pravo.ru/news/view/1373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5:00Z</dcterms:created>
  <dc:creator>admin</dc:creator>
  <dc:description/>
  <cp:keywords/>
  <dc:language>en-US</dc:language>
  <cp:lastModifiedBy>nwtr4-pms</cp:lastModifiedBy>
  <cp:lastPrinted>2017-01-19T14:04:00Z</cp:lastPrinted>
  <dcterms:modified xsi:type="dcterms:W3CDTF">2017-01-19T09:05:00Z</dcterms:modified>
  <cp:revision>2</cp:revision>
  <dc:subject/>
  <dc:title>Минфин закрепит приоритет ремонта над деньгами в европротоколе</dc:title>
</cp:coreProperties>
</file>