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9 месяцев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30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9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8 г. по 30.09.2018 г. в судебный участок поступило 538 дел об административных правонарушениях. Всего за 9 месяцев  2018 года рассмотрено дел  по числу  лиц  54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493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30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9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–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ю специального права управления транспортными средствами  -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азание  в виде  конфискации не применяло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3 протокола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11 протоколов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9 месяцев  2018 года   в адрес  должных лиц мировым  судьей  внесено 4 предста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8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39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7,2%) из общего числа рассмотренных  дел за 9 месяцев 2018 года. По сравнению с данными за 9 месяцев 2017 года  количество дел исследуемой категории уменьшилось на 34 дела.  (2017 г.-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дел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дел (АППГ–31 дело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административного ареста физические  лица не подвергались (АППГ – физические лица не подвергались административному  арест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12 лиц ( АППГ - 21 лиц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12 лиц  ( АППГ – 21 лиц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ля рассмотрения по подсудности направлено 4 протокола (АППГ-5 протоколов). В оГИБДД для устранения недостатков протоколы не возвращались по указанной статье.  (АППГ- возвращен 1 протокол по указанной стат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8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– 1 дело об административном правонарушении, предусмотренное ст.12. 8 КоАП РФ в отношении Грехневой Е.Н. производством было  прекраще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>дела (АППГ – 42 дела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6 лиц (АППГ – 13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15 лиц, (АППГ-27 лиц, из них в отношении  несовершеннолетнего 1 лицо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– 15 лиц  (АППГ- 26  лиц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1 протокол (АППГ-2 протокол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9 месяцев 2018 года по исследуемой категории дел 1 дело об административном  правонарушении № 5-2-00002/18 в отношении Тажибаева М.М. по ч.1 ст. 12.26 КоАП РФ производством было прекращено, в связи с отсутствием в действиях правонарушителя, состава административного правонарушения, поскольку </w:t>
      </w:r>
      <w:r>
        <w:rPr>
          <w:rFonts w:cs="Times New Roman CYR" w:ascii="Times New Roman CYR" w:hAnsi="Times New Roman CYR"/>
          <w:sz w:val="28"/>
          <w:szCs w:val="28"/>
        </w:rPr>
        <w:t xml:space="preserve">Тажибаев М.М. не являлся субъектом вмененного ему административного правонарушения, предусмотренного ч. 1 ст. 12.26 КоАП РФ. Представленные в материалы дела протоколы от 17.12.2017 г.: об административном правонарушении, об отстранении от управления транспортным средством, о направлении на медицинское освидетельствование составлены не в отношении Тажибаева М.М., а в отношении другого лица – его родного брата, который и управлял транспортным средством в момент остановки сотрудниками ГИБДД ОМВД России по Адамовскому району Оренбургской области, предъявив водительское удостоверение своего родного брата, Тажибаева М.М., находившегося  тогда  в командировке и по внешним данным похожими друга на др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ППГ - дела об административных правонарушениях, предусмотренных ст.12. 26 КоАП РФ производством не прекращ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,6%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8 г. в органы, составляющие протоколы об административных правонарушениях, по исследуемой категории дел, мировым судьей внесено 1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9 месяцев 2018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05-0469/4/2018 в отношении Тяпкова И.В., совершившего административное правонарушение по ч.1 ст. 12.8 КоАП РФ рассмотрено в отсутствие лица, привлекаемого к административной ответственности. Тяпкову И.В. 17.08.2018 года было направлено СМС-сообщение о вызове его на судебное заседание  на 30.08.2018 г. в 11:00 час.,  однако в судебное заседание Тяпков И.В. 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административное дело в отношении Тяпкова И.В. было рассмотрено мировым судьей судебного участка № 2 Адамовского района 30.08.2018 года. Постановлением мирового судьи от 30.08.2018 года Тяпкову И.В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, Тяпкова И.В., которое  вступило  в законную силу 12.09.2018 г. В настоящее время административный штраф Тяпков И.В. не оплатил,  срок 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8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исследуемый период в апелляционном порядке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9 месяцев 2018 года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8 г. в органы, составляющие протоколы об административных правонарушениях, по исследуемой категории дел, мировым судьей внесено 1  представление  в   соответствии  с  ч.1 ст. 29.13 КоАП РФ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Г.Р. Кутлизамае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6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8-10-04T11:06:00Z</dcterms:modified>
  <cp:revision>2</cp:revision>
  <dc:subject/>
  <dc:title>                                                    С П Р А В К А</dc:title>
</cp:coreProperties>
</file>