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1 полугодие 2013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1 полугодие 2013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е 2013г. мировым судьей судебного участка №4 Центрального района г.Оренбурга назначались 79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75 дел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но-технические экспертизы по 2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оведческие экспертизы по 2 де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более часто мировым судьей назначаются автотехн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вторно в 1 полугодии 2013г. по ходатайству истцов назначались экспертизы по 4 гражданским делам.  Причины повторного назначения экспертиз следующ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се повреждения автомобиля были учтены при проведении судебной экспертизы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спертом при проведении экспертизы учитывались расценки других регионов, а не сложившиеся расценки в Оренбургском регионе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троительно-техническая экспертиза назначалась по 2 гражданским делам по искам об определении  порядка пользования земельным участком, когда возникал спор по границам земельных участков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Товароведческая экспертиза назначалась 2 гражданским делам по искам о возмещении ущерба в связи с продажей некачественного товара  при не согласии ответчиков с недостатками товар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1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3-04-04T11:01:00Z</cp:lastPrinted>
  <dcterms:modified xsi:type="dcterms:W3CDTF">2013-09-01T13:08:00Z</dcterms:modified>
  <cp:revision>3</cp:revision>
  <dc:subject/>
  <dc:title>Обобщение</dc:title>
</cp:coreProperties>
</file>