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120"/>
        <w:ind w:firstLine="720"/>
        <w:jc w:val="center"/>
        <w:rPr/>
      </w:pPr>
      <w:r>
        <w:rPr>
          <w:b/>
          <w:color w:val="000000"/>
          <w:sz w:val="28"/>
          <w:szCs w:val="28"/>
        </w:rPr>
        <w:t>Обобщающая справка по результатам исполнения судебных актов мирового судьи судебного участка № 2 г. Медногорска за 3 квартал 2014 года.</w:t>
      </w:r>
    </w:p>
    <w:p>
      <w:pPr>
        <w:pStyle w:val="Normal"/>
        <w:shd w:fill="FFFFFF" w:val="clear"/>
        <w:spacing w:before="96" w:after="12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стоящая обобщающая справка подготовлена по итогам изучения исполнения судебных актов мирового судьи, в целях определения коэффициента исполнимости судебных актов, анализа эффективности судебного контроля и изыскания новых возможных мер контроля суда за исполнением судебных постановлений отделениями службы судебных приставов. </w:t>
      </w:r>
    </w:p>
    <w:p>
      <w:pPr>
        <w:pStyle w:val="Normal"/>
        <w:shd w:fill="FFFFFF" w:val="clear"/>
        <w:spacing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м участке № 2 города Медногорска Оренбургской области продолжается практика осуществления контроля за исполнением судебных решений, приговоров, постановлений мирового судьи.</w:t>
      </w:r>
    </w:p>
    <w:p>
      <w:pPr>
        <w:pStyle w:val="Normal"/>
        <w:shd w:fill="FFFFFF" w:val="clear"/>
        <w:spacing w:before="96" w:after="12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Так, за 3 квартала 2014 года мировым судьей судебного участка № 2 города Медногорска Оренбургской области было рассмотрено 1018 гражданских дел, из них с вынесением решения 1004 гражданских дела. Для их исполнения было выдано 932 исполнительных документа (54 исполнительных листа и 878 судебных приказа). Сведения об их предъявлении к исполнению и фактическом исполнении решения на судебном участке отсутствуют, поскольку исполнительные документы выдаются на руки взыскателям и фактическое их исполнение в полном объеме проследить невозможно, несмотря на актуальность данного вопроса в свете Федерального закона от 30.04.2010 N 68-ФЗ "О компенсации за нарушение права на судопроизводство в разумный срок или права на исполнение судебного акта в разумный срок"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нализ указанных данных позволяет сделать вывод о том, что мировые судьи фактически лишены возможности контролировать исполнение исполнительных документов, выданных на руки взыскателям. Такой контроль на судебном участке не предусмотрен и Инструкцией по судебному делопроизводству на судебном участк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ый период 625 исполнительных документа было направлено в службу судебных приставов-исполнителей, из них 605 - в Медногорский ГОСП. Кроме того, в службу судебных приставов-исполнителей за 3 квартала 2014 года было направлено 262 исполнительных листа о взыскании государственной пошлины в доход государства. Исполнительные документы о взыскании госпошлины направляются в службу судебных приставов в течение 3-х дней со дня вступления судебных постановлений в законную силу. </w:t>
      </w:r>
    </w:p>
    <w:p>
      <w:pPr>
        <w:pStyle w:val="Normal"/>
        <w:shd w:fill="FFFFFF" w:val="clear"/>
        <w:spacing w:before="96" w:after="120"/>
        <w:ind w:firstLine="720"/>
        <w:jc w:val="both"/>
        <w:rPr/>
      </w:pPr>
      <w:r>
        <w:rPr>
          <w:color w:val="000000"/>
          <w:sz w:val="28"/>
          <w:szCs w:val="28"/>
        </w:rPr>
        <w:t>За исполнением указанных исполнительных документов, на судебном участке осуществляется особый контроль, путем направления запросов об исполнении судебных актов, в том числе прошлых лет в территориальные подразделения УФССП России, ежеквартальной сверки сведений судебного участка с информацией Медногорска ГОСП об оконченных и неоконченных исполнительных производствах. Между тем, при возвращении исполнительных листов о взыскании государственной пошлины взыскателю (налоговая служба), на судебном участке отсутствует возможность повторного направления исполнительного листа в службу судебных приставов, контроль за исполнением таких дел, осуществляется только путем направления запросов в службу судебных приставов.</w:t>
      </w:r>
    </w:p>
    <w:p>
      <w:pPr>
        <w:pStyle w:val="Normal"/>
        <w:shd w:fill="FFFFFF" w:val="clear"/>
        <w:spacing w:before="96" w:after="120"/>
        <w:ind w:firstLine="720"/>
        <w:jc w:val="both"/>
        <w:rPr/>
      </w:pPr>
      <w:r>
        <w:rPr>
          <w:color w:val="000000"/>
          <w:sz w:val="28"/>
          <w:szCs w:val="28"/>
        </w:rPr>
        <w:t>По итогам активной переписки с подразделениями службы судебных приставов за 3 квартала 2014 года на судебный участок поступили сведения об окончании исполнительного производства в связи с фактическим исполнением: по 29 гражданским делам 2012-2013 г.г., со взысканием на общую сумму 7163,46 руб., по 192 гражданским делам, оконченных производством в за 3 квартала 2014 года, со взысканием на общую сумму 361 351 руб. 47 коп.</w:t>
      </w:r>
    </w:p>
    <w:p>
      <w:pPr>
        <w:pStyle w:val="Normal"/>
        <w:shd w:fill="FFFFFF" w:val="clear"/>
        <w:spacing w:before="96" w:after="120"/>
        <w:ind w:firstLine="720"/>
        <w:jc w:val="both"/>
        <w:rPr/>
      </w:pPr>
      <w:r>
        <w:rPr>
          <w:color w:val="000000"/>
          <w:sz w:val="28"/>
          <w:szCs w:val="28"/>
        </w:rPr>
        <w:t>На контроле судебного участка в связи с неуплатой госпошлины по состоянию на 10.10.2014 стоят 47 гражданских дел за 2012-2013 г.г., из них на исполнении в Медногорском ГОСП находятся 44 гражданских дела, 122 гражданских дела за истекший период 2014 года, из них на исполнении в Медногорском ГОСП - 116 гражданских дел.</w:t>
      </w:r>
    </w:p>
    <w:p>
      <w:pPr>
        <w:pStyle w:val="Normal"/>
        <w:shd w:fill="FFFFFF" w:val="clear"/>
        <w:spacing w:before="96" w:after="120"/>
        <w:ind w:firstLine="720"/>
        <w:jc w:val="both"/>
        <w:rPr/>
      </w:pPr>
      <w:r>
        <w:rPr>
          <w:color w:val="000000"/>
          <w:sz w:val="28"/>
          <w:szCs w:val="28"/>
        </w:rPr>
        <w:t>Мировым судьей судебного участка № 2 города Медногорска Оренбургской области за 3 квартала 2014 года рассмотрено 302 дел об административных правонарушениях, из них 260 с назначением наказания:</w:t>
      </w:r>
    </w:p>
    <w:p>
      <w:pPr>
        <w:pStyle w:val="Normal"/>
        <w:shd w:fill="FFFFFF" w:val="clear"/>
        <w:spacing w:before="96" w:after="120"/>
        <w:ind w:firstLine="720"/>
        <w:jc w:val="both"/>
        <w:rPr/>
      </w:pPr>
      <w:r>
        <w:rPr>
          <w:color w:val="000000"/>
          <w:sz w:val="28"/>
          <w:szCs w:val="28"/>
        </w:rPr>
        <w:t>штраф – 171, из них с лишением специального права 58;</w:t>
      </w:r>
    </w:p>
    <w:p>
      <w:pPr>
        <w:pStyle w:val="Normal"/>
        <w:shd w:fill="FFFFFF" w:val="clear"/>
        <w:spacing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замечание – 4;</w:t>
      </w:r>
    </w:p>
    <w:p>
      <w:pPr>
        <w:pStyle w:val="Normal"/>
        <w:shd w:fill="FFFFFF" w:val="clear"/>
        <w:spacing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скация – 3,</w:t>
      </w:r>
    </w:p>
    <w:p>
      <w:pPr>
        <w:pStyle w:val="Normal"/>
        <w:shd w:fill="FFFFFF" w:val="clear"/>
        <w:spacing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арест – 82.</w:t>
      </w:r>
    </w:p>
    <w:p>
      <w:pPr>
        <w:pStyle w:val="Normal"/>
        <w:shd w:fill="FFFFFF" w:val="clear"/>
        <w:spacing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административные наказания исполнены или находятся в стадии исполнения. В целях контроля за исполнением наказаний в виде лишения специального права и административного ареста ежемесячно направляются запросы в ИВС МОМВД «Кувандыкский» и отделения ГИБДД МОМВД России об исполнении постановлений об административном правонарушении о  назначении  наказания  в виде  административного ареста  и  лишения специального права.  Указанные правоохранительные органы  своевременно исполняют запросы об исполнении постановлений, сложностей при исполнении постановления не возникает. </w:t>
      </w:r>
    </w:p>
    <w:p>
      <w:pPr>
        <w:pStyle w:val="Normal"/>
        <w:shd w:fill="FFFFFF" w:val="clear"/>
        <w:spacing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нения постановлений о назначении административного наказания в виде штрафа в подразделения УФССП за 3 квартала 2014 года направлено 67 постановлений мирового судьи (включая вынесенных в 2013 году) с отметкой, что штраф не оплачен, на общую сумму 622 800 руб., из них в Медногорский ГОСП направлено 60 постановлений на общую сумму 534 700 руб. По делам, где отсутствуют сведения о возбуждении исполнительного производства, в подразделения УФССП направляются запросы с просьбой сообщить о предпринятых исполнительских действия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9 месяцев 2014 года на судебный участок поступило 20 постановлений службы судебных приставов об окончании исполнительного производства в связи с фактическим исполнением за 2011-2014 г.г. на общую сумму 61 700 руб., 5 постановлений о прекращении исполнительного производства в связи с невозможностью взыскания, все указанные постановления направлены на исполнение повторно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контроле по состоянию на 01.07.2014 находятся 2 дела об административных правонарушениях за 2012 год, оба постановления находятся на исполнении в Медногорском ГОСП, 24 дела об административных правонарушениях за 2013 год, из них на исполнении в Медногорском ГОСП находятся 22 постановления, 29 дел об административных правонарушениях за 2014 год, из них 25 постановлений находятся на исполнении в Медногорском ГОСП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 9 месяцев 2014 года мировым судьей судебного участка № 2 города Медногорска рассмотрено 42 уголовных дела. Все дела исполнены в срок, предусмотренный законом. Из 32 осужденных, 3 – назначено наказание в виде ограничения свободы, 3 – назначено наказание в виде обязательных работ, 15 – в виде исправительных работ, 3 – в виде реального лишения свободы, 2 – лишение свободы условно, 5 - в виде штрафа на сумму 37 000 руб., приговоры переданы на исполнение в службу судебных приставов, 1 осужденным штраф не оплачен. </w:t>
      </w:r>
    </w:p>
    <w:p>
      <w:pPr>
        <w:pStyle w:val="Normal"/>
        <w:shd w:fill="FFFFFF" w:val="clear"/>
        <w:spacing w:before="96" w:after="120"/>
        <w:ind w:firstLine="720"/>
        <w:jc w:val="both"/>
        <w:rPr/>
      </w:pPr>
      <w:r>
        <w:rPr>
          <w:color w:val="000000"/>
          <w:sz w:val="28"/>
          <w:szCs w:val="28"/>
        </w:rPr>
        <w:t>В отчетный период в принудительном порядке также были взысканы штрафы по уголовным делам прошлых лет. На судебный участок поступили постановления об окончании исполнительного производства в связи с фактическим исполнением по 11 уголовным делам 2008-2014 годов, с общей суммой взысканных штрафов 59 500 рублей. По 1 делу 2013 года исполнительное производство прекращено в порядке амнистии в связи с 20-летием принятия Конституции РФ.</w:t>
      </w:r>
    </w:p>
    <w:p>
      <w:pPr>
        <w:pStyle w:val="Normal"/>
        <w:shd w:fill="FFFFFF" w:val="clear"/>
        <w:spacing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0.10.2014 на контроле судебного участка в части исполнения наказания в виде штрафа находятся 2 уголовных дела, за 2010-2011 годы, 1 уголовное дело за 2014 год. Дело № 1-33/2010 по обвинению Зайцева Е.С. по ч. 1 ст. 115 УК РФ (штраф 3000 руб.), дело № 1-6/2011 по обвинению Акула Е.В. по ч. 1 ст. 159 УК РФ (штраф 6 000 руб.) и дело № 1-38/2014 по обвинению Некрасова П.Ю. по ч. 1 ст. 158 УК РФ (штраф 7 000 руб.).</w:t>
      </w:r>
    </w:p>
    <w:p>
      <w:pPr>
        <w:pStyle w:val="Normal"/>
        <w:shd w:fill="FFFFFF" w:val="clear"/>
        <w:spacing w:before="96" w:after="120"/>
        <w:ind w:firstLine="720"/>
        <w:jc w:val="both"/>
        <w:rPr/>
      </w:pPr>
      <w:r>
        <w:rPr>
          <w:color w:val="000000"/>
          <w:sz w:val="28"/>
          <w:szCs w:val="28"/>
        </w:rPr>
        <w:t>Проведенный анализ уголовных дел, рассмотренных мировым судьей судебного участка № 2 города Медногорска, показал, что учреждения или органы, на которые возложено исполнение наказания, в разумный срок после получения распоряжения суда, извещали суд о месте отбывания наказания осужденным и об исполнении приговора. Между тем, по некоторым уголовным делам направлялись напоминания в соответствующие учреждения, о необходимости извещения суда о принятии приговора к исполнению и о месте отбывания осужденными наказания.</w:t>
      </w:r>
    </w:p>
    <w:p>
      <w:pPr>
        <w:pStyle w:val="Normal"/>
        <w:shd w:fill="FFFFFF" w:val="clear"/>
        <w:spacing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ные постановления в адрес учреждений и организаций, исполняющих наказание по фактам длительного неисполнения судебных решений, мировым судьей судебного участка № 2 города Медногорска не выносились. </w:t>
      </w:r>
    </w:p>
    <w:p>
      <w:pPr>
        <w:pStyle w:val="Normal"/>
        <w:shd w:fill="FFFFFF" w:val="clear"/>
        <w:spacing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обобщения предлагаю:</w:t>
      </w:r>
    </w:p>
    <w:p>
      <w:pPr>
        <w:pStyle w:val="Normal"/>
        <w:shd w:fill="FFFFFF" w:val="clear"/>
        <w:spacing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Ежеквартально проводить обобщение практики исполнения судебных актов мирового судьи.</w:t>
      </w:r>
    </w:p>
    <w:p>
      <w:pPr>
        <w:pStyle w:val="Normal"/>
        <w:shd w:fill="FFFFFF" w:val="clear"/>
        <w:spacing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жеквартально проводить совместные сверки с подразделениями УФССП РФ по количеству судебных актов, направленных на исполнение, исполненных фактически.</w:t>
      </w:r>
    </w:p>
    <w:p>
      <w:pPr>
        <w:pStyle w:val="Normal"/>
        <w:shd w:fill="FFFFFF" w:val="clear"/>
        <w:spacing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мках судебного контроля направлять в службы судебных приставов напоминания и запросы о ходе исполнения судебных постановлений, причинах неисполнения.</w:t>
      </w:r>
    </w:p>
    <w:p>
      <w:pPr>
        <w:pStyle w:val="Normal"/>
        <w:shd w:fill="FFFFFF" w:val="clear"/>
        <w:spacing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жеквартально проводить заседание межведомственной Комиссии по контролю за исполнением судебных актов в составе мирового судьи, работников аппарата судебного участка, представителя Медногорского ГОСП УФССП России по Оренбургской области.</w:t>
      </w:r>
    </w:p>
    <w:p>
      <w:pPr>
        <w:pStyle w:val="Normal"/>
        <w:shd w:fill="FFFFFF" w:val="clear"/>
        <w:spacing w:before="96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120"/>
        <w:jc w:val="both"/>
        <w:rPr/>
      </w:pPr>
      <w:r>
        <w:rPr>
          <w:color w:val="000000"/>
          <w:sz w:val="28"/>
          <w:szCs w:val="28"/>
        </w:rPr>
        <w:t>Секретарь  судебного участка                                                              М.Ю. Исеркапова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11:00Z</dcterms:created>
  <dc:creator>med2-ss</dc:creator>
  <dc:description/>
  <cp:keywords/>
  <dc:language>en-US</dc:language>
  <cp:lastModifiedBy>med2-ss</cp:lastModifiedBy>
  <dcterms:modified xsi:type="dcterms:W3CDTF">2014-10-24T03:21:00Z</dcterms:modified>
  <cp:revision>14</cp:revision>
  <dc:subject/>
  <dc:title/>
</cp:coreProperties>
</file>