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 7 Центрального района г. Оренбурга гражданских и административных дел о выдаче судебного приказа за 12 месяцев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 7 Центрального района г.Оренбурга за 12 месяцев 2020 года поступило 3241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12 месяцев 2020 года вынесено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15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5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зыскании членских взносов членов СНТ и ГСК – 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155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-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 7 Центрального района г.Оренбурга за 12 месяцев 2020 года поступило 799 заявления о вынесении судебных приказов из налоговых органов. По всем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12 месяцев 2020 года мировым судьей было возвращено 280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Определения об отказе в принятии заявления выносились по 4 за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12 месяцев 2020 года было возвращено 24 заявления в адрес взыскателя ИФНС РФ г.Оренбурга и Оренбургской области в связи с неподсудностью данному суду, определения об отказе в принятии заявления не выносилис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судебного участка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Ж.В. Вып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2:00Z</dcterms:created>
  <dc:creator>centr7-pms</dc:creator>
  <dc:description/>
  <cp:keywords/>
  <dc:language>en-US</dc:language>
  <cp:lastModifiedBy>centr7-pms</cp:lastModifiedBy>
  <cp:lastPrinted>2021-03-02T13:22:00Z</cp:lastPrinted>
  <dcterms:modified xsi:type="dcterms:W3CDTF">2021-03-02T08:22:00Z</dcterms:modified>
  <cp:revision>3</cp:revision>
  <dc:subject/>
  <dc:title/>
</cp:coreProperties>
</file>