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</w:r>
      <w:r>
        <w:rPr>
          <w:sz w:val="28"/>
        </w:rPr>
        <w:t>Мировому судье судебного участка №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Акбулакского района Оренбургской област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от 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 xml:space="preserve">_________________________________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проживающего по адресу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ул. 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тел.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ab/>
        <w:tab/>
        <w:t xml:space="preserve"> 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постановлению от _____________________  по делу об административном правонарушении № ___________ КоАП РФ я привлечен к административной ответственности по ст. ____________ и мне назначено наказание в виде административного штрафа в размере _________________.</w:t>
      </w:r>
    </w:p>
    <w:p>
      <w:pPr>
        <w:pStyle w:val="Normal"/>
        <w:rPr>
          <w:sz w:val="28"/>
        </w:rPr>
      </w:pPr>
      <w:r>
        <w:rPr>
          <w:sz w:val="28"/>
        </w:rPr>
        <w:t>Оплатить штраф единовременно не могу, так как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шу предоставить рассрочку по исполнению штрафа на 3 месяца в связи с тяжелым материальным положение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____________________20_ г             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08:00Z</dcterms:created>
  <dc:creator>Дзержинский 2</dc:creator>
  <dc:description/>
  <cp:keywords/>
  <dc:language>en-US</dc:language>
  <cp:lastModifiedBy>akb2-pms</cp:lastModifiedBy>
  <cp:lastPrinted>2017-12-20T08:08:00Z</cp:lastPrinted>
  <dcterms:modified xsi:type="dcterms:W3CDTF">2021-01-18T11:38:00Z</dcterms:modified>
  <cp:revision>6</cp:revision>
  <dc:subject/>
  <dc:title/>
</cp:coreProperties>
</file>