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28.03.2013</w:t>
            </w:r>
            <w:r>
              <w:rPr>
                <w:sz w:val="22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6-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 утверждении порядка уведомления государственными гражданскими служащими комитета по обеспечению деятельности мировых судей Оренбургской области  о фактах обращения в целях склонения их к совершению коррупционных правонарушений и организации проверок поступающих уведом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требований  части 5 статьи 9 Федерального закона от 25 декабря 2008 г. N 273-ФЗ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</w:t>
      </w:r>
      <w:r>
        <w:rPr>
          <w:sz w:val="28"/>
        </w:rPr>
        <w:t>государственными гражданскими служащими комитета по обеспечению деятельности мировых судей Оренбургской области (далее – комитет)  о фактах обращения в целях склонения их к совершению коррупционных правонарушений и организации проверок поступающих уведомлений</w:t>
      </w:r>
      <w:r>
        <w:rPr>
          <w:sz w:val="28"/>
          <w:szCs w:val="28"/>
        </w:rPr>
        <w:t xml:space="preserve"> (далее - Порядок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комитета (заведующим секторами, помощникам мировых судей) обеспечить ознакомление подчиненных гражданских служащих с настоящим Порядком и его неукоснительное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риказа 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М.З.Ворсуля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март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3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u w:val="single"/>
              </w:rPr>
              <w:t>26-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ar37"/>
      <w:bookmarkEnd w:id="0"/>
      <w:r>
        <w:rPr>
          <w:sz w:val="28"/>
        </w:rPr>
        <w:t xml:space="preserve">Порядок уведомле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государственными гражданскими служащими комите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о обеспечению деятельности мировых судей Оренбургской области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фактах обращения в целях склонения их к совершению коррупционных правонарушений и организации проверок поступающих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sz w:val="28"/>
        </w:rPr>
        <w:t xml:space="preserve">государственными гражданскими служащими комитета по обеспечению   деятельности    мировых   судей   Оренбургской      области  о фактах обращения в целях склонения их к совершению коррупционных правонарушений и организации проверок поступающих уведомлений (далее – Порядок) </w:t>
      </w:r>
      <w:r>
        <w:rPr>
          <w:sz w:val="28"/>
          <w:szCs w:val="28"/>
        </w:rPr>
        <w:t>разработан во исполнение требований части 5 статьи 9 Федерального закона от 25 декабря 2008 г. N 273-ФЗ "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осударственные гражданские служащие комитета по обеспечению деятельности мировых судей Оренбургской области (далее – гражданские служащие) обязаны уведомлять председателя комитета или должностное лицо, исполняющее его обязанности,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осударственный гражданский служащий, уведомивший председателя комитет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должностными лицами комитета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выполнение государственным гражданским служащим обязанности по уведомлению председателя комитета о фактах обращения в целях склонения к совершению коррупционных правонарушений, кроме случаев, когда по данным фактам проведена или проводится проверка, является  правонарушением, влекущим его увольнение с государственной службы  либо привлечение его к иным видам ответствен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. Порядок уведомления председателя комит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и проверки све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осударственные гражданские служащие комитета с момента обращения в целях склонения их к совершению коррупционного правонарушения заполняют уведомление на имя председателя комитета (далее - уведомление), в котором указывают информацию о фактах обращения в целях склонения гражданского служащего к совершению коррупционных правонарушений, по рекомендуемому образцу согласно приложению № 2 к настоящему Порядку или в произвольной форме в соответствии с перечнем сведений, содержащихся в уведомлениях (приложение № 1 к настоящему Порядку), с изложением фактических обстоятельств происшедшего, а также информируют в устной форме непосредственных руководителей о факте обращения и направлен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ражданский служащий комитета передает документ без регистрации лично либо при отсутствии такой возможности - по каналам факсимильной связи (по телефону) сотруднику сектора по работе с кадрами комитета не позднее одних суток с момента факта обращения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наличии достаточных данных о совершенном или готовящемся преступлении коррупционной направленности гражданские служащие, склоняемые к совершению уголовно наказуемого деяния, обращаются с заявлением в органы прокуратуры или другие правоохранительные  органы о данных фактах, о чем обязаны сообщить непосредственному руководителю, а также  в сектор по работе с  кадрами (письменно, на имя председателя комит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егистрация уведомлений осуществляется в журнале регистрации уведомлений о фактах обращения каких-либо лиц в целях склонения гражданского служащего комитета к совершению коррупционных правонарушений (далее - журнал) (приложение № 3 к настоящему Порядку)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 поступившем в течение рабочего дня и зарегистрированном в журнале уведомлении сотрудником сектора по работе с кадрами комитета незамедлительно докладывается председателю комитета (лицу, исполняющему его обязанности), который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уведомления на  рассмотрение в комиссию по соблюдению требований к служебному поведению государственных гражданских служащих  комитета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уведомления, содержащего сведения о совершенном или готовящемся преступлении,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ведомлениях, поступивших в комитет в выходные и праздничные дни, заведующий  сектором  по работе с кадрами комитета (или лицо, его замещающее) докладывает председателю комитета на оперативном совещании  в ближайши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по работе с кадрами комитета производит проверку указанных в материалах сведений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ведующему сектором по работе с кадрами комитета не реже одного раза в полгода обобщать и анализировать состояние работы по организации регистрации и проверок информации, содержащейся в уведомлениях. Результаты анализа отражать в материалах по выполнению плана комитета по профилактике и противодействию коррупции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 Порядку уведомления государственными гражданскими служащими комитета по обеспечению деятельности мировых судей Оренбургской области  о фактах обращения в целях склонения их к совершению коррупционных правонарушений и организации проверок поступающих уведомлений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9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 имя,  отчество гражданского служащего, заполнившего уведомление,  его должность, место работы (службы), домашний адрес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физическом лице, склоняющем гражданского служащего к совершению правонарушения (фамилию, имя, отчество, должность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правонарушению (подкуп, угроза, обещание материальных благ, обман, насилие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дату склонения к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склонения к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 Порядку уведомления государственными гражданскими служащими комитета по обеспечению деятельности мировых судей Оренбургской области  о фактах обращения в целях склонения их к совершению коррупционных правонарушений и организации проверок поступающих уведом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ю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беспечению деятельности мировых судей Оренбург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, 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живающего  по адресу: 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регистрац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для корреспонденции: 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35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ведомляю  о факте  обращения  в целях  склонения меня  к совершению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онного  правонарушения  (далее  -  склонение  к  правонарушению) со стороны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Ф.И.О., должность, все известные сведения о  физическом лице, склоняющем к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 производилось в целях осуществления мно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</w:t>
      </w:r>
      <w:r>
        <w:rPr>
          <w:rFonts w:cs="Times New Roman" w:ascii="Times New Roman" w:hAnsi="Times New Roman"/>
        </w:rPr>
        <w:t>указывается сущность предполагаем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ас. ___ мин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в _____________________________________________</w:t>
      </w:r>
    </w:p>
    <w:p>
      <w:pPr>
        <w:pStyle w:val="ConsPlusNonformat"/>
        <w:jc w:val="center"/>
        <w:rPr/>
      </w:pPr>
      <w:r>
        <w:rPr/>
        <w:t>(населенный пункт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телефонный разговор, личная встреча, почта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, время, место составления уведомления)                  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 Порядку уведомления государственными гражданскими служащими комитета по обеспечению деятельности мировых судей Оренбургской области  о фактах обращения в целях склонения их к совершению коррупционных правонарушений и организации проверок поступающих уведом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73"/>
      <w:bookmarkEnd w:id="3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каких-либо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гражданского служащего комит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920"/>
        <w:gridCol w:w="2160"/>
        <w:gridCol w:w="192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  </w:t>
              <w:br/>
              <w:t xml:space="preserve">   время   </w:t>
              <w:br/>
              <w:t xml:space="preserve"> принятия  </w:t>
              <w:br/>
              <w:t>уведом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 </w:t>
              <w:br/>
              <w:t xml:space="preserve">    лицо,     </w:t>
              <w:br/>
              <w:t xml:space="preserve">  принявшее   </w:t>
              <w:br/>
              <w:t xml:space="preserve"> уведомление, </w:t>
              <w:br/>
              <w:t xml:space="preserve">    Ф.И.О.,   </w:t>
              <w:br/>
              <w:t xml:space="preserve">   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</w:t>
              <w:br/>
              <w:t xml:space="preserve"> об уведом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е   </w:t>
              <w:br/>
              <w:t xml:space="preserve">  решение по  </w:t>
              <w:br/>
              <w:t xml:space="preserve"> результатам  </w:t>
              <w:br/>
              <w:t xml:space="preserve"> рассмотрения </w:t>
              <w:br/>
              <w:t xml:space="preserve">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уведомлений о фактах обращения каких-либо лиц в целях склонения гражданского служащего комитета к совершению коррупционных правонарушений (далее - журнал) является документом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оформляется, регистрируется и брошюруется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ведется, хранится и заполняется в секторе по работе с кадра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урнале регистрируются уведомления председателя комитета о фактах обращения в целях склонения гражданского служащего к совершению коррупционных правонарушений, переданные по каналам факсимильной связи или непосредственно должностными лица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иси производятся шариковой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лица, ведущего жур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ринятие уведомления уполномоченным должностным лицом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не менее 5 лет с момента регистрации в нем последнего уведомления в секторе по работе с кадрам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8:00Z</dcterms:created>
  <dc:creator>BogorodskayaEA</dc:creator>
  <dc:description/>
  <cp:keywords/>
  <dc:language>en-US</dc:language>
  <cp:lastModifiedBy>oev</cp:lastModifiedBy>
  <cp:lastPrinted>2013-04-18T17:07:00Z</cp:lastPrinted>
  <dcterms:modified xsi:type="dcterms:W3CDTF">2013-04-18T11:17:00Z</dcterms:modified>
  <cp:revision>65</cp:revision>
  <dc:subject/>
  <dc:title>Зарегистрировано в Минюсте России 16 февраля 2010 г</dc:title>
</cp:coreProperties>
</file>