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Анализ  поступивших и  рассмотренных 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головные дел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ровень общего количества поступивших и рассмотренных дел за последние три года сохраняется примерно на одном уровне. В 2012 году поступило и рассмотрено 69 уголовных дел, в 2013 году 63 дела, в 2014 году поступило 66 дел, рассмотрено мировым судьей в 2014 году- 63 дела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з числа поступивших уголовных дел в 2013 году -16, в 2014 году- 15 дел возбуждено в порядке частного обвинения, т.е. по заявлениям, поступившим в суд непосредственно  от граждан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2013 году в особом порядке рассмотрено 41 дело, что составляет 64 % от общего количества рассмотренных уголовных  дел, 5 дел в общем порядке, что составило 8%, прекращено 1 (2%) дело публичного обвинения, 15 (24%) дел частного обвинения, в 2014 году в особом порядке рассмотрено 45 дел, что составило 71% от общего количества рассмотренных дел и 3 (4,7%) - в общем порядке, прекращено всего 19 дел, 14 (73,6%), из которых частного обвинения, 5(26,3%)- публичного обвинения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оличество осужденных несовершеннолетних и женщин практически  остается на прежнем уровне. Всего осуждено в 2013 году - 47 лиц, 15 из которых женщины и 1 несовершеннолетний, в 2014 году - 43 лица, из которых 1 несовершеннолетний и 11 женщин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е уголовные дела рассмотрены в срок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стигнутый в 2013 году 100-процентный уровень качества рассмотрения уголовных дел в 2014 году сохранен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целом за 2014 год нагрузка по уголовным делам чуть ниже среднеобластных показателей, по судебному участку нагрузка составляет 6,0%, в целом по области 6,4%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жданские дел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количества  поступивших и рассмотренных гражданских дел за отчетный 2014 год, в сравнении с предыдущими тремя годами, показывает увеличение нагрузки на судебный участок, примерно на 27%, так в 2012 году поступило 1282 дела, окончено производством 1284 дела, в 2013 году поступило 1020 дел, окончено производством 1022, в 2014 году поступило 1410, окончено производством 1404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совая доля дел, рассмотренных в порядке приказного производства, остается весомой, что является отличительной чертой мировой юстиции. В 2013 году- 81 % гражданских дел рассмотрено в порядке приказного производства, в 2014 году -88,1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тивной тенденцией в 2014 году стало увеличение числа дел, оконченных с достижением мирового соглашения. Если в 2012 году мировым судьей было утверждено только 1 мировое соглашение, в 2013 году – 4 дела завершились миром, то в 2014 году таковых дел – 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гражданские дела рассмотрены с соблюдением процессуальных сро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2013 годом качество рассмотрения гражданских дел с 99,8% повысилось по 100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узка по гражданским делам ниже среднеобластных, по области нагрузка по гражданским делам  - 147,6%, на судебном участке 133,7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тивные дел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887"/>
        <w:gridCol w:w="887"/>
        <w:gridCol w:w="887"/>
        <w:gridCol w:w="914"/>
        <w:gridCol w:w="914"/>
        <w:gridCol w:w="914"/>
        <w:gridCol w:w="801"/>
        <w:gridCol w:w="801"/>
        <w:gridCol w:w="801"/>
      </w:tblGrid>
      <w:tr>
        <w:trPr/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ило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ргнуто наказанию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 них по гл. 12 КоАП РФ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 гл.19 КоАП РФ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 показал сравнительный анализ рассмотренных административных дел в динамике за последние 3 года, произошел спад числа  поступивших и рассмотренных дел в 2014 году по сравнению с 2013 год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узка по административным делам, почти вдвое ниже, по сравнению со среднеобластными показателями, которые составили 67,9%, а на судебном участке 34,1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числа лиц, подвергнутых наказанию, подавляющее большинство по-прежнему составляют водители за нарушение положений гл. 12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дела рассмотрены с соблюдением процессуальных сро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рассмотрения дел в 2014 году упало со 100%, до 99,7%, в связи с отменой 1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ные постановления (определения)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4 году при выявлении случаев нарушения законности при рассмотрении гражданских дел, обстоятельств, способствующих нарушения прав и свобод граждан, допущенных при производстве следствия и дознания по уголовным делам, в целях устранения причин и условий, способствующих рассмотрению дел об административных правонарушениях, мировым судьей вынесено 8 частных постановлений по уголовным делам, 4 частных определения по гражданским делам и 5 по делам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13 годом наблюдается спад вынесенных частных определений по делам об административных правонарушениях и увеличение частных постановлений по уголовным де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ставления, вынесенные мировым судьей в адрес организаций, должностных лиц исполнены, получены сообщения о принятых ме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о СМИ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2013 годом в 2014 году количество опубликованных статей  в городских газетах уменьшилось. В 2013 году опубликовано 5 статей  мирового судьи и работников аппарата, в 2014 году 2 статьи. Количество  статьей журналистов о работе мирового судьи в городских газетах осталось на прежнем уровне, таковых опубликовано 3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4 году состоялось 2 интервью мирового судьи, 1 из них на местном телеканале, 1 на област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4 году выпущено 4 ежеквартальных выпуска собственной мини-газеты «Спору-мир», в которых размещены статьи мирового судьи и работников аппарата по актуальным дел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4 году проведена - 1 встреча с учащимися студентов Медицинского колледжа, состоялся творческий конкурс в детском оздоровительном лагере «Сказка» на тему «Что Вы знаете о суде и людях работающих в нем», а также 2 экскурсии в помещении судебных участков со студентами колледжей.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Интернет – сайтом судебного участка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лнение разделов на сайте судебного участка в 2014 году происходило своевременно, регулярно пополнялся раздел «Новости», «Обобщения, обзоры судебной практики, в 2013 году на сайте судебного участка  размещено 63 новости, 13 обобщений судебной практики. В 2014 году размещено 95 новостей, практически все новости снабжены фотоматериалом, к 2 из новостей прикреплен видеоматериал, размещено 19 обобщений судебной практи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ы актов судебных решений в отчетном году размещались в соответствии с ФЗ №262-ФЗ от 22.12.2008 года «Об обеспечении доступа к информации о деятельности судов в Российской Федерации», наличие запрещенных к опубликованию текстов судебных решений не выявлено. 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Достижением судебного участка в 2014 году стало повышение качества размещаемой информации на сайте, с точки зрения ее актуальности, доступности и наглядности, в подтверждение чего сайт судебного участка Решением Совета судей признан победителем конкурса «Лучший интернет-сайт суда» в 2014 год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тическая работа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4 году было проведено 5 обобщений судебной практики по уголовным делам, 1 их них по собственной инициативе,  8 обобщений по гражданским делам, из них 4 по собственной инициативе. По административным делам проведено 1 обобщение судебной практики по собственной инициати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рового судьи судебного участка №2 г. Медногорска в 2014 году утверждено и введено разработанное по собственной инициативе Положение «О порядке приведения в исполнение судебных актов и судебном контроле за их исполнением на судебном участке №2 г. Медногорска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ение де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ебные акты в отчетном 2014 году исполнялись своевременно, проблем неисполнения решений, приговоров и постановлений не возникал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учаев несвоевременного направления на исполнение в территориальные органы службы судебных приставов судебных актов не имело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жбу судебных приставов направлен 821 исполнительный документ,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02 постановления по административным делам на общую сумму 1 341 700 руб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387 исполнительных листов о взыскании государственной пошлины на сумму 87 651,54 руб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63 судебных приказа о взыскании заработной платы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46 судебных приказов и исполнительных листов о взыскании алименто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4 исполнительных листа по вступившим в законную силу приговорам на сумму 27 000 руб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5 исполнительных листов о взыскании судебных издержек на сумму 4 427,50 руб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 исполнительный лист по обеспечительным мер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уки взыскателям выдано 88 исполнительных ли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службы судебных приставов в 2014 году поступило постановлений об окончании исполнительного производ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гражданским делам 303 постановления на сумму 496 320,09 руб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делам об административных правонарушениях 29 постановлений на сумму 169 400 руб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уголовным делам 13 постановлений на сумму 69 132,50 руб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Работа с архивом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4 году списано в архив 750 гражданских и 529 административных дел, составлены описи дел постоянного хранения за 2014 год и описи нарядов постоянного хранения за 2012-2014 год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абота приемной судебного участка, документооборо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В 2014 году на личном приеме помощником мирового судьи зарегистрировано 160 заявлений, поступивших от граждан, все документы приняты, в соответствии с Положением о приемной судебного участ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АРМ «Мировой судья» в 2014 году зарегистрировано 3706 единиц входящей корреспонденции и 5 933 единицы исходящей корреспонд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ы 144 запроса правоохранительных органов и заявлений граждан о выдаче копий судебн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СМС - извещения участников процесса</w:t>
      </w:r>
    </w:p>
    <w:p>
      <w:pPr>
        <w:pStyle w:val="3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 используется самый оперативный и наименее затратный способ извещения – СМС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4 году отправлено 165 СМС - извещений, 7 из которых отправлено с отчетом — «время СМС истекло», одно - «отказано оператором», 15 - «не доставлено», остальные - «доставлено», что составляет 86 % от числа отправленных СМС - сообщени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мероприятия плана работы судебного участка, намеченные на 2014 год, выполнены: проводились анализы обобщения статистических показателей, обзоры по уголовным, гражданским, делам об административном правонарушении, принимали участие в семинарах, изучали изменение в законодательстве. На первое полугодие 2015 года в план включены помимо не утративших своей актуальности старых  мероприятий, новые – направленные на совершенствование делопроизводства и оптимизацию документооборота,  улучшению качестве работы судебного участ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востепенными задачами на 1 полугодие 2015 года явля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хранение прежнего уровня рассмотрения дел в процессуальные сро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овышение качества рассмотрения гражданских де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силение работы мирового судьи по реагированию на выявленные нарушения закон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активизация работы по взаимодействию с общественностью и СМИ;  проведение творческих конкурсов, размещение на сайте обобщений, планов работы и аналитических отче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проведение аналитической работы по собственной инициативе по актуальным для судебного участка вопрос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оведение спортивно-массовых мероприяти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 мирового судьи судебного участка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едногорска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jc w:val="both"/>
        <w:rPr/>
      </w:pPr>
      <w:r>
        <w:rPr>
          <w:sz w:val="28"/>
          <w:szCs w:val="28"/>
        </w:rPr>
        <w:t>г. Медногорска Оренбургской области:                                                Мачнева Г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52"/>
    </w:rPr>
  </w:style>
  <w:style w:type="paragraph" w:styleId="3">
    <w:name w:val="Основной текст 3"/>
    <w:basedOn w:val="Normal"/>
    <w:qFormat/>
    <w:pPr>
      <w:jc w:val="center"/>
    </w:pPr>
    <w:rPr>
      <w:b/>
      <w:bCs/>
      <w:i/>
      <w:iCs/>
      <w:sz w:val="3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5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54:00Z</dcterms:created>
  <dc:creator>med2-pms</dc:creator>
  <dc:description/>
  <cp:keywords/>
  <dc:language>en-US</dc:language>
  <cp:lastModifiedBy>med2-ssz</cp:lastModifiedBy>
  <cp:lastPrinted>2015-01-27T15:18:00Z</cp:lastPrinted>
  <dcterms:modified xsi:type="dcterms:W3CDTF">2015-01-29T12:06:00Z</dcterms:modified>
  <cp:revision>25</cp:revision>
  <dc:subject/>
  <dc:title>ОБЪЯВЛЕНИЕ</dc:title>
</cp:coreProperties>
</file>