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ЕНИЕ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шибок, допущенных органами предварительного следствия,  дознания   в истекшем периоде 2015 года 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01 января 2015 года по 01 октября 2015 года 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900"/>
        <w:rPr>
          <w:sz w:val="28"/>
          <w:szCs w:val="28"/>
        </w:rPr>
      </w:pPr>
      <w:r>
        <w:rPr>
          <w:sz w:val="28"/>
          <w:szCs w:val="28"/>
        </w:rPr>
        <w:t>На судебном участке в анализируемом периоде 2015 года в особом порядке рассмотрено 57% (40 дел из 70).</w:t>
      </w:r>
    </w:p>
    <w:p>
      <w:pPr>
        <w:pStyle w:val="TextBodyIndent"/>
        <w:ind w:firstLine="900"/>
        <w:rPr/>
      </w:pPr>
      <w:r>
        <w:rPr>
          <w:sz w:val="28"/>
          <w:szCs w:val="28"/>
        </w:rPr>
        <w:t>При изучении дел установлено, что на стадии возбуждения уголовных дел дознавателем приняты решения по сообщениям о совершённых преступлениях по истечении 3 суток со дня поступления указанного сообщения, но при наличии ходатайств о продлении срока проверки сообщения прокурору  г. Медногорска, начальнику ОП МОМВД г. Медногорска, которые были удовлетворены.</w:t>
      </w:r>
    </w:p>
    <w:p>
      <w:pPr>
        <w:pStyle w:val="TextBodyIndent"/>
        <w:ind w:firstLine="900"/>
        <w:rPr/>
      </w:pPr>
      <w:r>
        <w:rPr>
          <w:sz w:val="28"/>
          <w:szCs w:val="28"/>
        </w:rPr>
        <w:t xml:space="preserve">В ходе обобщения нарушений дознавателями порядка возбуждения уголовных дел, установленного разделом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УПК РФ, не выявлено.</w:t>
      </w:r>
    </w:p>
    <w:p>
      <w:pPr>
        <w:pStyle w:val="TextBodyIndent"/>
        <w:ind w:firstLine="900"/>
        <w:rPr>
          <w:sz w:val="28"/>
          <w:szCs w:val="28"/>
        </w:rPr>
      </w:pPr>
      <w:r>
        <w:rPr>
          <w:sz w:val="28"/>
          <w:szCs w:val="28"/>
        </w:rPr>
        <w:t>Нарушений процессуальных прав участников уголовного судопроизводства не допущено.</w:t>
      </w:r>
    </w:p>
    <w:p>
      <w:pPr>
        <w:pStyle w:val="TextBodyIndent"/>
        <w:ind w:firstLine="900"/>
        <w:rPr>
          <w:sz w:val="28"/>
          <w:szCs w:val="28"/>
        </w:rPr>
      </w:pPr>
      <w:r>
        <w:rPr>
          <w:sz w:val="28"/>
          <w:szCs w:val="28"/>
        </w:rPr>
        <w:t>Обобщение показало, что предварительное  расследование по всем уголовным делам окончено своевременно в сроки, предусмотренные ст.223 УПК РФ.</w:t>
      </w:r>
    </w:p>
    <w:p>
      <w:pPr>
        <w:pStyle w:val="TextBodyIndent"/>
        <w:ind w:firstLine="900"/>
        <w:rPr/>
      </w:pPr>
      <w:r>
        <w:rPr>
          <w:sz w:val="28"/>
          <w:szCs w:val="28"/>
        </w:rPr>
        <w:t>Вместе с тем, по причине ненадлежащей работы по установлению места жительства обвиняемого, в отношении которого уголовное дело было направлено в суд, судом выявлены нарушения со стороны следствия и дознания, что послужило основанием для возвращения уголовных дел прокурору  для обеспечения розыска подсудимых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 xml:space="preserve">Так, Грин Д.В. органами дознания обвинялся в совершении преступления, предусмотренного  ч. 1 ст. 157 УК РФ.  </w:t>
      </w:r>
    </w:p>
    <w:p>
      <w:pPr>
        <w:pStyle w:val="Normal"/>
        <w:ind w:firstLine="720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Грин Д.В. был извещен о дате и времени судебного заседания, посредством СМС извещения, однако в суд не явился, а именно: 26.11.2014, 03.12.2014, 11.12.2014, 15.12.2014, 26.12.2014, 13.01.2015, о причинах неявки суду не сообщил. Доступными суду мерами обеспечить явку Грина Д.В.  в суд не представилось возможным.  Постановления о приводе Грина Д.В. по существу исполнены не были. </w:t>
      </w:r>
    </w:p>
    <w:p>
      <w:pPr>
        <w:pStyle w:val="TextBodyIndent"/>
        <w:ind w:firstLine="900"/>
        <w:rPr>
          <w:sz w:val="28"/>
          <w:szCs w:val="28"/>
        </w:rPr>
      </w:pPr>
      <w:r>
        <w:rPr>
          <w:sz w:val="28"/>
          <w:szCs w:val="28"/>
        </w:rPr>
        <w:t>В ходе подготовки к судебному заседанию было установлено, что при проверке по указанному в обвинительном акте адресу Грин Д.В. не находился, со слов матери живет в п. Акбулак, согласно рапорту судебного пристава Грина Д.В. доставить на судебный участок не представилось возможным, ввиду того, что по указанному адресу он не находился и его местонахождения не известно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pacing w:val="1"/>
          <w:sz w:val="28"/>
          <w:szCs w:val="28"/>
        </w:rPr>
        <w:t>Изучив материалы уголовного дела, суд пришел к выводу о наличии по делу оснований к возвращению его прокурору в соответствии с положениями ст. 237 УПК РФ д</w:t>
      </w:r>
      <w:r>
        <w:rPr>
          <w:sz w:val="28"/>
          <w:szCs w:val="28"/>
        </w:rPr>
        <w:t>ля устранения недостатков.</w:t>
      </w:r>
    </w:p>
    <w:p>
      <w:pPr>
        <w:pStyle w:val="TextBodyIndent"/>
        <w:ind w:firstLine="900"/>
        <w:rPr>
          <w:sz w:val="28"/>
          <w:szCs w:val="28"/>
        </w:rPr>
      </w:pPr>
      <w:r>
        <w:rPr>
          <w:sz w:val="28"/>
          <w:szCs w:val="28"/>
        </w:rPr>
        <w:t>Постановление суда прокурором города было обжаловано в Медногорский городской суд, по результатам рассмотрения апелляционное представление было оставлено без удовлетворения, постановление суда – без изменения.</w:t>
      </w:r>
    </w:p>
    <w:p>
      <w:pPr>
        <w:pStyle w:val="TextBodyIndent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По тем же основаниям прокурору было возвращено уголовное дело в отношении Миронова С.В., обвиняемого в совершении преступления, предусмотренного ч.1 ст. 139 УК РФ, который является лицом без определенного места жительства, о чем прямо указано в обвинительном акте. Вместе с тем, при изучении личности обвиняемого установлено, что последний ведет асоциальный образ жизни, ранее неоднократно привлекался к уголовной ответственности, на момент совершения преступления имел непогашенные судимости за совершении тяжких преступлений, нигде не зарегистрирован и является лицом без определенного места жительства. Однако, органами следствия вопрос об избрании данному лицу меры пресечения в виде заключения под стражу перед судом не инициировался, что привело к тому, что известить последнего о времени и месте рассмотрения уголовного дела суду не представилось возможным. В последствии уголовное  дело было возвращено прокурору для организации розыска подсудимого. </w:t>
      </w:r>
    </w:p>
    <w:p>
      <w:pPr>
        <w:pStyle w:val="TextBodyIndent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Заслуживали нарекания действия сотрудников ОУР, которые своевременно не приняли меры к розыску Миронова С.В., что послужило основанием для внесения частного постановления в адрес начальника МО МВД России «Кувандыкский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, Анализируя работу сотрудников полиции, проделанную в рамках исполнения постановления мирового судьи от 07 июля 2015 года об объявлении Миронова С.В. в розыск, установлено, что фактически такая работа не проводилас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этом свидетельствует тот факт, что 20 июля 2015 года на судебный участок № 2 за подписью заместителя начальника ОП МОМВД России «Кувандыкский» Газизова Т.Х. постановление от 07 июля 2015 года было возвращ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возвращения судебного акта, согласно доводам Газизова Т.Х., послужило непредставление судом копии постановления о возбуждении уголовного дела и справки о личности, тогда как это предусмотрено п. 6.1.8 Глав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риказа МВД № 213 дсп от 05 мая 1993 года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Вышеуказанные действия сотрудников полиции противоречат действующему законодательству, и являются грубым нарушением процессуальных норм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ч.1 ст. 389.2 УПК РФ решения суда первой инстанции, не вступившие в законную силу, могут быть обжалованы сторонами в апелляционном порядке. При этом ст. 389.1 УПК РФ к числу лиц, имеющих право апелляционного обжалования, относятся осужденный, оправданный, их защитники, государственный обвинитель, потерпевший, частный обвинитель, их законные представители, а также иные лица в той части, в которой обжалуемое судебное решение, затрагивает их права и законные интересы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ение мирового судьи от 07 июля 2015 года сторонами не обжаловалось, вступило в законную силу 17 июля 2015 года и было направлено для обеспечения исполнения прокурору г. Медногорска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Такая форма процессуального несогласия с судебным решением как возвращение суду ввиду непредставления дополнительных документов, уголовно – процессуальным законом не предусмотрена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Кроме того, в ходе проверки доводов Газизова Т.Х., установлено, что ссылка на ведомственный Приказ МВД № 213 от 05 мая 1993 года является необоснованной поскольку указанный приказ не является межведомственным, принят исключительно для служебного пользования сотрудниками правоохранительных органов МВД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 запросу заместителя начальника ОП МОМВД России «Кувандыкский» Газизова Т.Х. от 07 августа 2015 года ранее возвращенное постановление мирового судьи с копиями необходимых документов, было предоставлено в отдел полиции в тот же день. 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Незаконное возвращение постановления от 07 июля 2015 года на судебный участок 20 июля 2015 года свидетельствует о необоснованном бездействие сотрудников ОУР в течение периода времени с 07 июля по 07 августа 2015 года. По возобновлении судебного следствия в судебном заседании, проводимом 29 июля 2015 года, было установлено, что розыскное дело в отношении Миронова С.В. так и не заведено по формальным основаниям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В свою очередь это повлекло к невозможности дальнейшего рассмотрения дела и послужило основанием для направления 13 августа 2015 года уголовного дела прокурору г. Медногорска в целях обеспечения розыска подсудимого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 рассмотрении уголовного дела по обвинению Ращупкина Ю.В., обвиняемого в совершении преступления, предусмотренного ч. 1 ст. 158 УК РФ выявлены нарушения  действующего законодательства в части не принятия мер прокурором по вручению копии обвинительного заключения лицу в отношении, которого ведется уголовное преследование, что привело к отложению судебных заседаний и затягиванию рассмотрения дела,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. Медногорска                                                                                    И.В. Кистанова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Cyr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Cyr" w:hAnsi="Times New Roman;Times New Roman Cyr" w:eastAsia="Times New Roman;Times New Roman Cyr" w:cs="Times New Roman;Times New Roman Cyr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Times New Roman;Times New Roman Cyr" w:hAnsi="Times New Roman;Times New Roman Cyr" w:eastAsia="Times New Roman;Times New Roman Cyr" w:cs="Times New Roman;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firstLine="567"/>
      <w:jc w:val="both"/>
    </w:pPr>
    <w:rPr/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0:21:00Z</dcterms:created>
  <dc:creator>med1-ssz</dc:creator>
  <dc:description/>
  <cp:keywords/>
  <dc:language>en-US</dc:language>
  <cp:lastModifiedBy>med2-ssz</cp:lastModifiedBy>
  <cp:lastPrinted>2015-11-05T19:14:00Z</cp:lastPrinted>
  <dcterms:modified xsi:type="dcterms:W3CDTF">2015-11-05T14:15:00Z</dcterms:modified>
  <cp:revision>3</cp:revision>
  <dc:subject/>
  <dc:title>ОБОБЩЕНИЕ</dc:title>
</cp:coreProperties>
</file>