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 5 Центрального района г. Оренбурга судебных экспертиз по гражданским делам за 11 месяцев 2021 год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защите прав потребителя, поступившие на рассмотрение мировому судье судебного участка № 5 Центрального района г. Оренбурга за 11 месяцев в 2021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1 месяцев 2021 года мировым судьей судебного участка № 5 Центрального района г.Оренбурга назначались 7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очные экспертизы по 4 дел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ная экспертиза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экспертиза по 2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мировым судьей ходатайству представителей ответчиков назначаются оценочные экспертизы по гражданским делам по искам к страховым компаниям о возмещении ущерба, причиненного в результате ДТП,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            О.Ю. Зацепина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6:00Z</dcterms:created>
  <dc:creator>НПП "Гарант-Сервис"</dc:creator>
  <dc:description>Документ экспортирован из системы ГАРАНТ</dc:description>
  <cp:keywords/>
  <dc:language>en-US</dc:language>
  <cp:lastModifiedBy>centr5-pms</cp:lastModifiedBy>
  <cp:lastPrinted>2015-07-19T09:04:00Z</cp:lastPrinted>
  <dcterms:modified xsi:type="dcterms:W3CDTF">2021-12-23T06:06:00Z</dcterms:modified>
  <cp:revision>2</cp:revision>
  <dc:subject/>
  <dc:title>Обобщение</dc:title>
</cp:coreProperties>
</file>