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before="0" w:after="0"/>
        <w:contextualSpacing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бобщение о работе судебного участка № 1 г. Медногорска Оренбургской области в 2020 году по сравнению с показателями 2018 - 2019 гг.</w:t>
      </w:r>
    </w:p>
    <w:p>
      <w:pPr>
        <w:pStyle w:val="31"/>
        <w:spacing w:before="0" w:after="0"/>
        <w:contextualSpacing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намика уголовных дел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0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142"/>
        <w:gridCol w:w="1843"/>
        <w:gridCol w:w="1701"/>
        <w:gridCol w:w="142"/>
        <w:gridCol w:w="567"/>
        <w:gridCol w:w="1299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2" w:firstLine="572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2" w:firstLine="572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2" w:firstLine="572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ило уголовных дел, из них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2" w:firstLine="572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2" w:firstLine="572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2" w:firstLine="572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а частного обви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2" w:firstLine="572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2" w:firstLine="572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2" w:firstLine="572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32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окончено дел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кращено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собом порядке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бщем поряд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2" w:firstLine="572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  <w:p>
            <w:pPr>
              <w:pStyle w:val="Normal"/>
              <w:spacing w:lineRule="auto" w:line="240" w:before="0" w:after="200"/>
              <w:ind w:left="-572" w:firstLine="572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200"/>
              <w:ind w:left="-572" w:firstLine="572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  <w:p>
            <w:pPr>
              <w:pStyle w:val="Normal"/>
              <w:spacing w:lineRule="auto" w:line="240" w:before="0" w:after="200"/>
              <w:ind w:left="-572" w:firstLine="572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2" w:firstLine="572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  <w:p>
            <w:pPr>
              <w:pStyle w:val="Normal"/>
              <w:spacing w:lineRule="auto" w:line="240" w:before="0" w:after="200"/>
              <w:ind w:left="-572" w:firstLine="572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40" w:before="0" w:after="200"/>
              <w:ind w:left="-572" w:firstLine="572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Normal"/>
              <w:spacing w:lineRule="auto" w:line="240" w:before="0" w:after="200"/>
              <w:ind w:left="-572" w:firstLine="572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2" w:firstLine="572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  <w:p>
            <w:pPr>
              <w:pStyle w:val="Normal"/>
              <w:spacing w:lineRule="auto" w:line="240" w:before="0" w:after="200"/>
              <w:ind w:left="-572" w:firstLine="572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240" w:before="0" w:after="200"/>
              <w:ind w:left="-572" w:firstLine="572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  <w:p>
            <w:pPr>
              <w:pStyle w:val="Normal"/>
              <w:spacing w:lineRule="auto" w:line="240" w:before="0" w:after="200"/>
              <w:ind w:left="-572" w:firstLine="572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357" w:hRule="atLeast"/>
        </w:trPr>
        <w:tc>
          <w:tcPr>
            <w:tcW w:w="9039" w:type="dxa"/>
            <w:gridSpan w:val="6"/>
            <w:tcBorders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статьям УК РФ</w:t>
            </w:r>
          </w:p>
        </w:tc>
        <w:tc>
          <w:tcPr>
            <w:tcW w:w="1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т. 319 УК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2" w:firstLine="572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2" w:firstLine="572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2" w:firstLine="572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т. 112 УК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2" w:firstLine="572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2" w:firstLine="572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2" w:firstLine="572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т.158 УК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2" w:firstLine="572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2" w:firstLine="572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2" w:firstLine="572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0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уждено лиц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ждено лиц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2" w:firstLine="572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2" w:firstLine="572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2" w:firstLine="572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авдано лиц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2" w:firstLine="572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2" w:firstLine="572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2" w:firstLine="572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кращено дел (без назначения судебного штраф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2" w:firstLine="572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2" w:firstLine="572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2" w:firstLine="572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начено наказание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шение своб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2" w:firstLine="572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2" w:firstLine="572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2" w:firstLine="572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равительны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2" w:firstLine="572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2" w:firstLine="572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2" w:firstLine="572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тельны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2" w:firstLine="572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2" w:firstLine="572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2" w:firstLine="572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аничения своб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2" w:firstLine="572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2" w:firstLine="572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2" w:firstLine="572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ра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2" w:firstLine="572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2" w:firstLine="572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2" w:firstLine="572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</w:tbl>
    <w:p>
      <w:pPr>
        <w:pStyle w:val="Normal"/>
        <w:spacing w:lineRule="auto" w:line="240" w:before="0" w:after="200"/>
        <w:ind w:left="-720" w:firstLine="72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личество поступивших уголовных дел в 2020 году по сравнению с 2018 и в 2019 снизилось на 48 % и 6,5% соответственно. Число осужденных в 2020 году ниже на 35%  по сравнению с 2018 года и на 30 % выше чем в 2019 году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ее количество оконченных дел в 2020 году по сравнению с 2019 году больше на 4 (что составляет 11,8%), но значительно ниже по сравнению с 2018 годом – на 14 дел (35%)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io11"/>
          <w:rFonts w:cs="Times New Roman" w:ascii="Times New Roman" w:hAnsi="Times New Roman"/>
          <w:sz w:val="28"/>
          <w:szCs w:val="28"/>
        </w:rPr>
        <w:t xml:space="preserve">Уголовные дела на основании ч. 1 ст. 25.1 УПК РФ не прекращались, </w:t>
      </w:r>
      <w:r>
        <w:rPr>
          <w:rFonts w:cs="Times New Roman" w:ascii="Times New Roman" w:hAnsi="Times New Roman"/>
          <w:sz w:val="28"/>
          <w:szCs w:val="28"/>
        </w:rPr>
        <w:t>по ст. 237 УПК РФ прокурору дела не возвращались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нализируемом периоде в суде апелляционной инстанции пересмотрено 7 уголовных дела. Итоговый показатель качества рассмотрения уголовных дел мировым судьей судебного участка № 1 г. Медногорска составил в 2020 году 94,74 % (отмена приговора в отношении 2-х лиц) при средне областном - 99,02%.</w:t>
      </w:r>
      <w:r>
        <w:rPr/>
        <w:drawing>
          <wp:inline distT="0" distB="0" distL="0" distR="0">
            <wp:extent cx="6478905" cy="3051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305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указанный период мировым судьёй вынесено 20 частных постановлений, из них 13 в адрес начальника ОП в связи с ненадлежащим  исполнением обязанностей по профилактике предотвращения преступлений, 1 – в адрес председателя КДНиЗП администрации МО «город Медногорск» в связи с надлежащим исполнением обязанностей по профилактике правонарушений и антиобщественных действий несовершеннолетних, 1 – в адрес председателя административной комиссии  администрации МО г. Медногорск Сердюку И.М.,  1 – в адрес начальника Медногорского ГОСП, 1-председателю адвокатской палаты Оренбургской области Ковалеву, в связи с ненадлежащим исполнением сотрудниками, возложенных на них обязанностей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агалось 1 денежное взыскание свидетеля за неявку в судебное заседание в порядке ст.ст. 117, 118 УК РФ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-72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ind w:left="-72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ind w:left="-72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ind w:left="-72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Динамика дел об административных правонарушениях </w:t>
      </w:r>
    </w:p>
    <w:p>
      <w:pPr>
        <w:pStyle w:val="Normal"/>
        <w:spacing w:lineRule="auto" w:line="240" w:before="0" w:after="200"/>
        <w:ind w:left="-720" w:right="-5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733" w:type="dxa"/>
        <w:jc w:val="left"/>
        <w:tblInd w:w="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858"/>
        <w:gridCol w:w="1843"/>
        <w:gridCol w:w="1701"/>
        <w:gridCol w:w="1701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</w:t>
            </w:r>
          </w:p>
        </w:tc>
      </w:tr>
      <w:tr>
        <w:trPr>
          <w:trHeight w:val="3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ило д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л.12 КоАП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л.15 КоАП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т.20.21 КоАП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т.20.25 КоАП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т.5.35.1 КоАП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влечено юр.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влечено долж.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влечено физ.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4</w:t>
            </w:r>
          </w:p>
        </w:tc>
      </w:tr>
    </w:tbl>
    <w:p>
      <w:pPr>
        <w:pStyle w:val="Normal"/>
        <w:spacing w:lineRule="auto" w:line="240" w:before="0" w:after="200"/>
        <w:ind w:left="-720" w:right="-5"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0 году мировым судьей судебного участка № 1 г. Медногорска рассмотрено 410 дело об административном правонарушении, что на 5% выше рассмотренных дел в 2019 году и на 19% ниже, чем в 2018 году. Удельный вес составляют дела по ст.20.25 КоАП РФ (27%).  Наблюдается снижение рассмотренных дел по главе 15 и главе 12 КоАП РФ, по ст.20.21 КоАП РФ снижение более, чем в два раза по сравнению с прошлым годом (69%). </w:t>
      </w:r>
    </w:p>
    <w:p>
      <w:pPr>
        <w:pStyle w:val="Normal"/>
        <w:spacing w:lineRule="auto" w:line="240" w:before="0" w:after="20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ижение дел об административных правонарушениях (по ст.20.21 КоАП РФ) в первую очередь связано с введением на территории РФ мер по не распространению новой коронавирусной инфекции (COVID-19) в период с 19 марта 2020 года по 12 мая 2020 года. </w:t>
      </w:r>
    </w:p>
    <w:p>
      <w:pPr>
        <w:pStyle w:val="Normal"/>
        <w:spacing w:lineRule="auto" w:line="240" w:before="0" w:after="200"/>
        <w:ind w:firstLine="54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5487035" cy="2553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255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пелляционного рассмотрения постановлений по делам об административных правонарушениях, вынесенных мировым судьей судебного участка № 1 г. Медногорска, все 10 постановлений оставлены без изменений, итоговый показатель качество рассмотренных дел в 2020 году составило 100%.</w:t>
      </w:r>
    </w:p>
    <w:p>
      <w:pPr>
        <w:pStyle w:val="Normal"/>
        <w:spacing w:lineRule="auto" w:line="240" w:before="0" w:after="200"/>
        <w:ind w:left="-142" w:right="-5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-72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Динамика гражданских дел </w:t>
      </w:r>
    </w:p>
    <w:p>
      <w:pPr>
        <w:pStyle w:val="Normal"/>
        <w:spacing w:lineRule="auto" w:line="240" w:before="0" w:after="200"/>
        <w:ind w:left="-72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94"/>
        <w:gridCol w:w="1276"/>
        <w:gridCol w:w="1984"/>
        <w:gridCol w:w="1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упило гражданских 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71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+211 КАС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82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+225 КА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81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+262 КАС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вынесением судебного приказа.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исковом поряд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6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23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8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и о расторжении бра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и о взыскании алиментов на реб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ия о выдаче судебного приказа о взыскании коммуналь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ки и заявления о выдачи судебного приказа о взыскании кредитной задолжен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ки о защите прав потребителе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явления в порядке административного судопроизвод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2</w:t>
            </w:r>
          </w:p>
        </w:tc>
      </w:tr>
    </w:tbl>
    <w:p>
      <w:pPr>
        <w:pStyle w:val="11c1c130e0e037e7e73eeeee32e2e24bfbfb39e9e9"/>
        <w:widowControl/>
        <w:spacing w:before="0" w:after="0"/>
        <w:ind w:left="-142" w:right="-5" w:firstLine="720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11c1c130e0e037e7e73eeeee32e2e24bfbfb39e9e9"/>
        <w:widowControl/>
        <w:spacing w:before="0" w:after="0"/>
        <w:ind w:left="-142" w:right="-5" w:firstLine="720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Снижение количества гражданских дел обусловлено уменьшением поступления заявлений о вынесении судебных приказов на взыскание задолженности за коммунальные услуги от ресурсоснабжающих организаций на 40% по сравнению с прошедшими годами. </w:t>
      </w:r>
      <w:r>
        <w:rPr>
          <w:sz w:val="28"/>
          <w:szCs w:val="28"/>
        </w:rPr>
        <w:t>Снижение в первую очередь связано с удаленным режимом работы судов и организаций в связи с введением на территории РФ мер по не распространению новой коронавирусной инфекции (COVID-19) в период с 19 марта 2020 года по 12 мая 2020 года.</w:t>
      </w:r>
    </w:p>
    <w:p>
      <w:pPr>
        <w:pStyle w:val="11c1c130e0e037e7e73eeeee32e2e24bfbfb39e9e9"/>
        <w:widowControl/>
        <w:spacing w:before="0" w:after="0"/>
        <w:ind w:left="-142" w:right="-5" w:firstLine="72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Несмотря на это  возросло количество дел о взыскании кредитной задолженности по сравнению с 2018 годом на 35%, с 2019 годом на 20%.</w:t>
      </w:r>
    </w:p>
    <w:p>
      <w:pPr>
        <w:pStyle w:val="11c1c130e0e037e7e73eeeee32e2e24bfbfb39e9e9"/>
        <w:widowControl/>
        <w:spacing w:before="0" w:after="0"/>
        <w:ind w:left="-142" w:right="-5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чество рассмотрения гражданских дел – 100%, среднеобластной – 99,97%. </w:t>
      </w:r>
    </w:p>
    <w:p>
      <w:pPr>
        <w:pStyle w:val="11c1c130e0e037e7e73eeeee32e2e24bfbfb39e9e9"/>
        <w:widowControl/>
        <w:spacing w:before="0" w:after="0"/>
        <w:ind w:left="-142" w:right="-5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грузка в 2020 году составила – 314 %, среднеобластной 330 %.</w:t>
      </w:r>
    </w:p>
    <w:p>
      <w:pPr>
        <w:pStyle w:val="11c1c130e0e037e7e73eeeee32e2e24bfbfb39e9e9"/>
        <w:widowControl/>
        <w:spacing w:before="0" w:after="0"/>
        <w:ind w:left="-142" w:right="-5" w:firstLine="720"/>
        <w:contextualSpacing/>
        <w:jc w:val="both"/>
        <w:rPr/>
      </w:pPr>
      <w:r>
        <w:rPr/>
        <w:drawing>
          <wp:inline distT="0" distB="0" distL="0" distR="0">
            <wp:extent cx="5913755" cy="3048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75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0" w:after="0"/>
      <w:contextualSpacing/>
      <w:outlineLvl w:val="0"/>
    </w:pPr>
    <w:rPr>
      <w:rFonts w:ascii="Times New Roman" w:hAnsi="Times New Roman" w:eastAsia="Tahoma" w:cs="Times New Roman"/>
      <w:sz w:val="28"/>
      <w:szCs w:val="28"/>
      <w:shd w:fill="FFFF00" w:val="clear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eastAsia="Tahoma" w:cs="Times New Roman"/>
      <w:kern w:val="2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Calibri" w:hAnsi="Calibri" w:eastAsia="SimSun;宋体" w:cs="Calibri"/>
      <w:kern w:val="2"/>
    </w:rPr>
  </w:style>
  <w:style w:type="character" w:styleId="1">
    <w:name w:val=" Знак Знак1"/>
    <w:qFormat/>
    <w:rPr>
      <w:rFonts w:ascii="Calibri" w:hAnsi="Calibri" w:eastAsia="SimSun;宋体" w:cs="Calibri"/>
      <w:kern w:val="2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b/>
      <w:bCs/>
      <w:i/>
      <w:iCs/>
      <w:sz w:val="32"/>
      <w:szCs w:val="24"/>
    </w:rPr>
  </w:style>
  <w:style w:type="character" w:styleId="Fio11">
    <w:name w:val="fio11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c1e0e0e7e7eeeee2e2fbfbe9e9">
    <w:name w:val="Бc1c1аe0e0зe7e7оeeeeвe2e2ыfbfbйe9e9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kern w:val="2"/>
      <w:sz w:val="24"/>
      <w:szCs w:val="24"/>
      <w:lang w:val="ru-RU" w:eastAsia="zh-CN" w:bidi="ar-SA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hanging="0"/>
      <w:contextualSpacing/>
    </w:pPr>
    <w:rPr>
      <w:rFonts w:ascii="Times New Roman" w:hAnsi="Times New Roman" w:eastAsia="Tahoma" w:cs="Times New Roman"/>
      <w:sz w:val="24"/>
      <w:szCs w:val="24"/>
      <w:shd w:fill="FFFF00" w:val="clear"/>
    </w:rPr>
  </w:style>
  <w:style w:type="paragraph" w:styleId="C1e0e7eee2fbe9">
    <w:name w:val="Бc1аe0зe7оeeвe2ыfbйe9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kern w:val="2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31">
    <w:name w:val="Основной текст 3"/>
    <w:basedOn w:val="Normal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i/>
      <w:iCs/>
      <w:kern w:val="0"/>
      <w:sz w:val="32"/>
      <w:szCs w:val="24"/>
    </w:rPr>
  </w:style>
  <w:style w:type="paragraph" w:styleId="11c1c130e0e037e7e73eeeee32e2e24bfbfb39e9e9">
    <w:name w:val="Б11c1c1а30e0e0з37e7e7о3eeeeeв32e2e2ы4bfbfbй39e9e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5">
    <w:name w:val="Обычный (веб)"/>
    <w:basedOn w:val="Normal"/>
    <w:qFormat/>
    <w:pPr>
      <w:suppressAutoHyphens w:val="false"/>
      <w:spacing w:lineRule="auto" w:line="288" w:before="280" w:after="119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6:30:00Z</dcterms:created>
  <dc:creator>med1-ms</dc:creator>
  <dc:description/>
  <cp:keywords/>
  <dc:language>en-US</dc:language>
  <cp:lastModifiedBy>med1-pms</cp:lastModifiedBy>
  <cp:lastPrinted>2021-01-27T15:34:00Z</cp:lastPrinted>
  <dcterms:modified xsi:type="dcterms:W3CDTF">2021-03-22T06:30:00Z</dcterms:modified>
  <cp:revision>2</cp:revision>
  <dc:subject/>
  <dc:title>Информация о работе судебного участка № 1 г</dc:title>
</cp:coreProperties>
</file>