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4"/>
        </w:rPr>
      </w:pPr>
      <w:r>
        <w:rPr>
          <w:sz w:val="24"/>
        </w:rPr>
        <w:t>Информация о работе судебного участка №2 г. Медногорска</w:t>
      </w:r>
    </w:p>
    <w:p>
      <w:pPr>
        <w:pStyle w:val="3"/>
        <w:rPr/>
      </w:pPr>
      <w:r>
        <w:rPr>
          <w:sz w:val="24"/>
        </w:rPr>
        <w:t xml:space="preserve"> </w:t>
      </w:r>
      <w:r>
        <w:rPr>
          <w:sz w:val="24"/>
        </w:rPr>
        <w:t>за первое полугодие 2011 года.</w:t>
      </w:r>
    </w:p>
    <w:p>
      <w:pPr>
        <w:pStyle w:val="3"/>
        <w:rPr/>
      </w:pPr>
      <w:r>
        <w:rPr>
          <w:sz w:val="24"/>
        </w:rPr>
        <w:t>Количество поступивших и  рассмотренных дел  ( динамика  ).</w:t>
      </w:r>
    </w:p>
    <w:p>
      <w:pPr>
        <w:pStyle w:val="3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головные 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 пол. 2010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 пол. 2011 г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оступи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ассмотр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рушением сроков рассмот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В первом полугодии  2011 году по сравнению с первым полугодием 2010 года количество поступивших уголовных дел увеличилось на 10 дел, что составляет 18,2%.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>
          <w:cantSplit w:val="true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ражданские дела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пол. 2010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пол. 2011 г.</w:t>
            </w:r>
          </w:p>
        </w:tc>
      </w:tr>
      <w:tr>
        <w:trPr>
          <w:cantSplit w:val="true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>
          <w:cantSplit w:val="true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</w:tr>
      <w:tr>
        <w:trPr>
          <w:cantSplit w:val="true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рушением сроков рассмотрения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м полугодии  2011 году по сравнению с первым полугодием 2010 года количество поступивших гражданских дел снизилось на 271 дело, что составляет 35,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>
          <w:cantSplit w:val="true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Административные дела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пол. 2010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пол. 2011 г.</w:t>
            </w:r>
          </w:p>
        </w:tc>
      </w:tr>
      <w:tr>
        <w:trPr>
          <w:cantSplit w:val="true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рассмотрено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cantSplit w:val="true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ргнуто по числу лиц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рушением сроков рассмотрения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м полугодии  2011 году по сравнению с первым полугодием 2010 года количество поступивших административных дел снизилось на 127, что составляет 84 %.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>
          <w:cantSplit w:val="true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ведения о фактическом количестве рассмотренных дел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пол. 2010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пол. 2011 г.</w:t>
            </w:r>
          </w:p>
        </w:tc>
      </w:tr>
      <w:tr>
        <w:trPr>
          <w:cantSplit w:val="true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кончено уголовных  дел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кончено гражданских  дел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</w:tr>
      <w:tr>
        <w:trPr>
          <w:cantSplit w:val="true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кончено административных дел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Документооборот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 пол. 2011 г.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ходящая корреспонден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ходящая корреспонден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t>Качество рассмотрения дел в первом полугодии 2011 год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6"/>
        <w:rPr/>
      </w:pPr>
      <w:r>
        <w:rPr>
          <w:sz w:val="24"/>
        </w:rPr>
        <w:t>Процент утверждаемости уголовных дел -100%</w:t>
      </w:r>
    </w:p>
    <w:p>
      <w:pPr>
        <w:pStyle w:val="Heading6"/>
        <w:rPr/>
      </w:pPr>
      <w:r>
        <w:rPr>
          <w:sz w:val="24"/>
        </w:rPr>
        <w:t>Процент утверждаемости гражданских дел  – 100%</w:t>
      </w:r>
    </w:p>
    <w:p>
      <w:pPr>
        <w:pStyle w:val="Heading6"/>
        <w:rPr/>
      </w:pPr>
      <w:r>
        <w:rPr>
          <w:sz w:val="24"/>
        </w:rPr>
        <w:t>Процент утверждаемости административных  дел -10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личество частных определений ( постановлений ) з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пол. 2011 год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 уголовным делам- 1</w:t>
      </w:r>
    </w:p>
    <w:p>
      <w:pPr>
        <w:pStyle w:val="Normal"/>
        <w:rPr/>
      </w:pPr>
      <w:r>
        <w:rPr/>
        <w:t>По административным делам -3</w:t>
      </w:r>
    </w:p>
    <w:p>
      <w:pPr>
        <w:pStyle w:val="Normal"/>
        <w:rPr/>
      </w:pPr>
      <w:r>
        <w:rPr/>
        <w:t>По гражданским  делам -10</w:t>
      </w:r>
    </w:p>
    <w:p>
      <w:pPr>
        <w:pStyle w:val="Normal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t>Работа с архивом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/>
      </w:pPr>
      <w:r>
        <w:rPr>
          <w:sz w:val="24"/>
        </w:rPr>
        <w:t>В первом полугодии 2011 году по описям архивных дел сдано в архив судебного участк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sz w:val="24"/>
        </w:rPr>
        <w:t xml:space="preserve">Уголовных дел: 35 </w:t>
      </w:r>
    </w:p>
    <w:p>
      <w:pPr>
        <w:pStyle w:val="Normal"/>
        <w:rPr/>
      </w:pPr>
      <w:r>
        <w:rPr/>
        <w:t xml:space="preserve"> </w:t>
      </w:r>
      <w:r>
        <w:rPr/>
        <w:t>Гражданских дел: 696</w:t>
      </w:r>
    </w:p>
    <w:p>
      <w:pPr>
        <w:pStyle w:val="Normal"/>
        <w:rPr/>
      </w:pPr>
      <w:r>
        <w:rPr/>
        <w:t>Административных дел: 26</w:t>
      </w:r>
    </w:p>
    <w:p>
      <w:pPr>
        <w:pStyle w:val="Normal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t>Работа с общественность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 первом полугодии  2011 года участие мирового судьи в 1 встречи с детьми, в 1 круглом столе, опубликовано в газете «Медногорский рабочий» 2 статьи, одна из них интервью мирового судьи.</w:t>
      </w:r>
    </w:p>
    <w:p>
      <w:pPr>
        <w:pStyle w:val="Normal"/>
        <w:rPr/>
      </w:pPr>
      <w:r>
        <w:rPr/>
        <w:t>Также на отдаленных от суда участках, таких как п. Блявтамак ( сельская библиотека), п. Никитино ( библиотека, на ул. Коминтерна) в папках с информацией по судебному участку, образцами заявлений, размещена дополнительная информация по «Меди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Мировой судья:                                                                                                  Чиркова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5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07:00Z</dcterms:created>
  <dc:creator>med2-pms</dc:creator>
  <dc:description/>
  <cp:keywords/>
  <dc:language>en-US</dc:language>
  <cp:lastModifiedBy>med2-pms</cp:lastModifiedBy>
  <cp:lastPrinted>2011-07-11T10:10:00Z</cp:lastPrinted>
  <dcterms:modified xsi:type="dcterms:W3CDTF">2011-07-11T10:07:00Z</dcterms:modified>
  <cp:revision>10</cp:revision>
  <dc:subject/>
  <dc:title>ОБЪЯВЛЕНИЕ</dc:title>
</cp:coreProperties>
</file>