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7 Ленинского района г. Орска Оренбург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зыскатель: фамилия, имя, отчество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полны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лжник: фамилия, имя, отче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, место рожд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полный адре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место работ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(паспорт, СНИЛС, ИНН) (в случае, если они извест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выдаче судебного приказа о взыскании алимент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(ФИО плательщика алиментов) являемся родителями несовершеннолетнего ребенка (или детей) (Полностью ФИО детей и дата рождени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(или дети) проживают вместе со мной, я полностью их обеспечиваю материально, ответчик материальной помощи на содержание детей алиментами не оказывает. У ответчика других детей нет, удержаний по исполнительным документам с него не производится, соглашения об уплате алиментов достигнуть нам не удалос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1 СК РФ, при отсутствии соглашения об уплате алиментов, </w:t>
      </w:r>
      <w:r>
        <w:rPr>
          <w:rFonts w:cs="Times New Roman" w:ascii="Times New Roman" w:hAnsi="Times New Roman"/>
          <w:sz w:val="22"/>
        </w:rPr>
        <w:t>алимен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совершеннолетних детей взыскиваются судом с их родителей ежемесячно в размере: на одного ребенка — ¼ , на двух детей — 1/3, на трех и более детей — ½  заработка и  иного дохода роди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121-124 Гражданского процессуального кодекса РФ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 судебный приказ о взыскании с  (ФИО должника, дата рождения, место рождения) в мою пользу алиментов на содержание (ФИО полностью и дата рождения каждого ребенка) в размере __ части всех видов заработка ежемесячно, начиная с даты подачи заявления до совершеннолет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пии свидетельств о рождении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правка о составе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заключении/расторжении брака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0:00Z</dcterms:created>
  <dc:creator>orskl6-pms</dc:creator>
  <dc:description/>
  <cp:keywords/>
  <dc:language>en-US</dc:language>
  <cp:lastModifiedBy>orskl7-pms</cp:lastModifiedBy>
  <cp:lastPrinted>2021-01-26T14:55:00Z</cp:lastPrinted>
  <dcterms:modified xsi:type="dcterms:W3CDTF">2021-04-23T04:56:00Z</dcterms:modified>
  <cp:revision>3</cp:revision>
  <dc:subject/>
  <dc:title/>
</cp:coreProperties>
</file>