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судебного участка №4 г. Новотроиц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2 месяцев 2020 г. в сравнении с 12 месяцами 2019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ЫЕ ДЕЛ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12 месяцев 2020 г. мировым судьей г. Новотроицка рассмотрено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уголовных дел (АППГ - 38) что на 14 дел или 36,84% меньше, из них с вынесением приговора –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дело (АППГ – 28), что на 7 дел или 25% ме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авдательные приговоры мировым судьей не вынос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обом порядке за 12 месяцев 2020 г. рассмотрено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уголовных дел (АППГ - 21), что на 9 дел, или на 42,85% ме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порядке за 12 месяцев 2020 г. рассмотрено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дел,                      (АППГ – 9), что на 1 дело или на 10 %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0 г.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лам производство было прекращено                (АППГ - 5), просматривается уменьшение на 2 дел или на 40%. В том числе с применением судебного штрафа за 12 месяцев 2020 г. – </w:t>
      </w:r>
      <w:r>
        <w:rPr>
          <w:b/>
          <w:sz w:val="28"/>
          <w:szCs w:val="28"/>
        </w:rPr>
        <w:t xml:space="preserve">3, </w:t>
      </w:r>
      <w:r>
        <w:rPr>
          <w:sz w:val="28"/>
          <w:szCs w:val="28"/>
        </w:rPr>
        <w:t>(АППГ -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ые дела в прокуратуру в порядке ст. 237 УПК РФ в 2020 и 2019 гг. не возвращ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головные дела за 12 месяцев 2020 г. рассмотрены с соблюдением сроков, предусмотренных процессуальны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времени производства по уголовным делам оконченных за 12 месяцев 2020 г., в производстве находи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от 1,5 до 3-х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ел (АППГ - 3), что больше на 3 дела или 25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-х до 1 г.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ело (АППГ - 3), что меньше на 2 дела или на 66,66%; </w:t>
      </w:r>
    </w:p>
    <w:p>
      <w:pPr>
        <w:pStyle w:val="Normal"/>
        <w:jc w:val="both"/>
        <w:rPr/>
      </w:pPr>
      <w:r>
        <w:rPr>
          <w:sz w:val="28"/>
          <w:szCs w:val="28"/>
        </w:rPr>
        <w:t>свыше 1 года уголовные дела во всех рассматриваемых периодах мировым судьей не рассматри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уголовных дел за 12 месяцев 2020 г. составило 95,83% (отменен 1 приговор), (АППГ – 97,3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РАЖДАНСКИЕ ДЕЛА</w:t>
      </w:r>
    </w:p>
    <w:p>
      <w:pPr>
        <w:pStyle w:val="Normal"/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рассмотренных мировым судьей гражданских и административных дел за 12 месяцев 2020 г. составило </w:t>
      </w:r>
      <w:r>
        <w:rPr>
          <w:b/>
          <w:sz w:val="28"/>
          <w:szCs w:val="28"/>
        </w:rPr>
        <w:t>3 680</w:t>
      </w:r>
      <w:r>
        <w:rPr>
          <w:sz w:val="28"/>
          <w:szCs w:val="28"/>
        </w:rPr>
        <w:t xml:space="preserve"> дел                      (АППГ – </w:t>
      </w:r>
      <w:r>
        <w:rPr>
          <w:b/>
          <w:sz w:val="28"/>
          <w:szCs w:val="28"/>
        </w:rPr>
        <w:t>3 775</w:t>
      </w:r>
      <w:r>
        <w:rPr>
          <w:sz w:val="28"/>
          <w:szCs w:val="28"/>
        </w:rPr>
        <w:t xml:space="preserve">), из которых: ГД – </w:t>
      </w:r>
      <w:r>
        <w:rPr>
          <w:b/>
          <w:sz w:val="28"/>
          <w:szCs w:val="28"/>
        </w:rPr>
        <w:t>3 249</w:t>
      </w:r>
      <w:r>
        <w:rPr>
          <w:sz w:val="28"/>
          <w:szCs w:val="28"/>
        </w:rPr>
        <w:t xml:space="preserve"> (АППГ - </w:t>
      </w:r>
      <w:r>
        <w:rPr>
          <w:b/>
          <w:sz w:val="28"/>
          <w:szCs w:val="28"/>
        </w:rPr>
        <w:t>3272</w:t>
      </w:r>
      <w:r>
        <w:rPr>
          <w:sz w:val="28"/>
          <w:szCs w:val="28"/>
        </w:rPr>
        <w:t xml:space="preserve">), снижение составило на 23 дела или на 0,70%; в порядке КАС – </w:t>
      </w:r>
      <w:r>
        <w:rPr>
          <w:b/>
          <w:sz w:val="28"/>
          <w:szCs w:val="28"/>
        </w:rPr>
        <w:t xml:space="preserve">431 </w:t>
      </w:r>
      <w:r>
        <w:rPr>
          <w:sz w:val="28"/>
          <w:szCs w:val="28"/>
        </w:rPr>
        <w:t xml:space="preserve">дел (АППГ - 503), произошло снижение на 72 дел или на 14,3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овом производстве из общего числа рассмотренных дел                     за 12 месяцев 2020 г. мировым судьей рассмотрено </w:t>
      </w:r>
      <w:r>
        <w:rPr>
          <w:b/>
          <w:sz w:val="28"/>
          <w:szCs w:val="28"/>
        </w:rPr>
        <w:t xml:space="preserve">157 </w:t>
      </w:r>
      <w:r>
        <w:rPr>
          <w:sz w:val="28"/>
          <w:szCs w:val="28"/>
        </w:rPr>
        <w:t>дел (АППГ - 372), уменьшение по сравнению с аналогичным на 215 дела или на 57,7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бщего числа дел, с вынесением судебного приказа за 12 месяцев 2020 г. рассмотрено – </w:t>
      </w:r>
      <w:r>
        <w:rPr>
          <w:b/>
          <w:sz w:val="28"/>
          <w:szCs w:val="28"/>
        </w:rPr>
        <w:t>3 523</w:t>
      </w:r>
      <w:r>
        <w:rPr>
          <w:sz w:val="28"/>
          <w:szCs w:val="28"/>
        </w:rPr>
        <w:t xml:space="preserve"> дел (АППГ – 3 403), что больше на 120 дел или на 3,40%, из которых: 3 092 дел в порядке ГК (АППГ-2 900); 431 дела в порядке КАС (АППГ - 50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бщего количества вынесенных решений за 12 месяцев 2020 г.             </w:t>
      </w: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 ед. (АППГ - 333) изгот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отивированных решений -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ед. (АППГ - 26), что на 9 ед. или на 34,61% меньш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олютивных частей решений - </w:t>
      </w: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 ед. (АППГ - 307), что на 182 ед. или на 59,28 %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гражданские дела рассматривались без нарушения срока, предусмотренного статьей 154 Гражданского процессуа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рассмотренных дел в производстве находились 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от 1,5 до 3 месяцев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дел (АППГ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 месяцев до 1 год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АППГ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рок свыше 1 года гражданские дела ни в 2020 ни в 2019 г.г. не рассматри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гражданских дел за 12 месяцев 2020 г. на судебном участке составил 100% (АППГ – 99,96 отменено 2 решения)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 ОБ АДМИНИСТРАТИВНЫХ ПРАВОНАРУШЕНИЯХ</w:t>
      </w:r>
    </w:p>
    <w:p>
      <w:pPr>
        <w:pStyle w:val="Normal"/>
        <w:ind w:right="-92"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ым судьей за 12 месяцев 2020 г. рассмотрено – </w:t>
      </w:r>
      <w:r>
        <w:rPr>
          <w:b/>
          <w:sz w:val="28"/>
          <w:szCs w:val="28"/>
        </w:rPr>
        <w:t>605</w:t>
      </w:r>
      <w:r>
        <w:rPr>
          <w:sz w:val="28"/>
          <w:szCs w:val="28"/>
        </w:rPr>
        <w:t xml:space="preserve"> дел об административных правонарушениях, (АППГ - </w:t>
      </w:r>
      <w:r>
        <w:rPr>
          <w:b/>
          <w:sz w:val="28"/>
          <w:szCs w:val="28"/>
        </w:rPr>
        <w:t>592</w:t>
      </w:r>
      <w:r>
        <w:rPr>
          <w:sz w:val="28"/>
          <w:szCs w:val="28"/>
        </w:rPr>
        <w:t>), что привело к незначительному увеличению на 13 дел или на 2,1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о производством за 12 месяцев 2020 г.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дела (АППГ - 5), что больше на 5 дел или на 5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ные периоды на судебном участке №4 дел об административных правонарушениях, предусмотренных ст. 12.8, 12.26 КоАП РФ производство по делам не прекращ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дела рассмотрены в срок, предусмотренный административ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наказанию за 12 месяцев 2020 г. подвергнуто                </w:t>
      </w:r>
      <w:r>
        <w:rPr>
          <w:b/>
          <w:sz w:val="28"/>
          <w:szCs w:val="28"/>
        </w:rPr>
        <w:t>567</w:t>
      </w:r>
      <w:r>
        <w:rPr>
          <w:sz w:val="28"/>
          <w:szCs w:val="28"/>
        </w:rPr>
        <w:t xml:space="preserve"> лица (АППГ - 561), из которых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физические лица – </w:t>
      </w:r>
      <w:r>
        <w:rPr>
          <w:b/>
          <w:sz w:val="28"/>
          <w:szCs w:val="28"/>
        </w:rPr>
        <w:t xml:space="preserve">508 </w:t>
      </w:r>
      <w:r>
        <w:rPr>
          <w:sz w:val="28"/>
          <w:szCs w:val="28"/>
        </w:rPr>
        <w:t>(АППГ - 445), увеличение на 63 лиц или 12,40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юридические лица –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(АППГ - 32), уменьшение на 21 лица или 65,62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(в том числе ИП) –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 xml:space="preserve">(АППГ - 84), уменьшение на 36 лиц или 42,85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количества лиц подвергнутых наказанию прослеживается увеличение, данный факт связан со значительным уменьшением рассмотренных де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дел об административном правонарушении        за 12 месяцев 2020 г. составляет – 99,66% (отменено 2 постановления судьи), (АППГ – 99,66% отменено 2 постановления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БОТА С АРХИВОМ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20 г. </w:t>
      </w:r>
      <w:r>
        <w:rPr>
          <w:sz w:val="28"/>
          <w:szCs w:val="28"/>
          <w:lang w:eastAsia="en-US"/>
        </w:rPr>
        <w:t xml:space="preserve">уничтожено </w:t>
      </w:r>
      <w:r>
        <w:rPr>
          <w:b/>
          <w:sz w:val="28"/>
          <w:szCs w:val="28"/>
          <w:lang w:eastAsia="en-US"/>
        </w:rPr>
        <w:t>6 052</w:t>
      </w:r>
      <w:r>
        <w:rPr>
          <w:sz w:val="28"/>
          <w:szCs w:val="28"/>
          <w:lang w:eastAsia="en-US"/>
        </w:rPr>
        <w:t xml:space="preserve">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1 859</w:t>
      </w:r>
      <w:r>
        <w:rPr>
          <w:sz w:val="28"/>
          <w:szCs w:val="28"/>
          <w:lang w:eastAsia="en-US"/>
        </w:rPr>
        <w:t xml:space="preserve"> гражданских дела за 2015 г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2 154</w:t>
      </w:r>
      <w:r>
        <w:rPr>
          <w:sz w:val="28"/>
          <w:szCs w:val="28"/>
          <w:lang w:eastAsia="en-US"/>
        </w:rPr>
        <w:t xml:space="preserve"> гражданских дела за 2014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1 218</w:t>
      </w:r>
      <w:r>
        <w:rPr>
          <w:sz w:val="28"/>
          <w:szCs w:val="28"/>
          <w:lang w:eastAsia="en-US"/>
        </w:rPr>
        <w:t xml:space="preserve"> дела об административных правонарушениях за 201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821</w:t>
      </w:r>
      <w:r>
        <w:rPr>
          <w:sz w:val="28"/>
          <w:szCs w:val="28"/>
          <w:lang w:eastAsia="en-US"/>
        </w:rPr>
        <w:t xml:space="preserve"> дела об административных правонарушениях за 2014 г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писано в архив </w:t>
      </w:r>
      <w:r>
        <w:rPr>
          <w:sz w:val="28"/>
          <w:szCs w:val="28"/>
        </w:rPr>
        <w:t>за 12 месяцев 2020 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2 632</w:t>
      </w:r>
      <w:r>
        <w:rPr>
          <w:sz w:val="28"/>
          <w:szCs w:val="28"/>
          <w:lang w:eastAsia="en-US"/>
        </w:rPr>
        <w:t xml:space="preserve"> гражданских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360</w:t>
      </w:r>
      <w:r>
        <w:rPr>
          <w:sz w:val="28"/>
          <w:szCs w:val="28"/>
          <w:lang w:eastAsia="en-US"/>
        </w:rPr>
        <w:t xml:space="preserve"> дела КАС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en-US"/>
        </w:rPr>
        <w:t>405</w:t>
      </w:r>
      <w:r>
        <w:rPr>
          <w:sz w:val="28"/>
          <w:szCs w:val="28"/>
          <w:lang w:eastAsia="en-US"/>
        </w:rPr>
        <w:t xml:space="preserve"> дел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работа с архивом ведется, для этого привлекаются силы технического персонала, и делопроизводителя - архивариус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АНАТИЛИЧЕСКАЯ И ПРОФИЛАКТИЧЕСК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20 г. мировым судьей г. Новотроицка в качестве мер реагирования на случаи нарушения закона, а также прав и свобод граждан выносились частные постановления, определения, представления и информационные письма в различные органы, всег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АППГ – 16 из которых: 5 по уголовным дела, 1 по делу об административном правонарушен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работа в этом направлении ведется. Представления (информационные письма) выносились в основном в адрес ГИБДД, ОП №3 МУ МВД России «Орское» Оренбургской области, Почта России). </w:t>
      </w:r>
    </w:p>
    <w:p>
      <w:pPr>
        <w:pStyle w:val="Style15"/>
        <w:spacing w:before="9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12 месяцев 2020 г. было подготовлено 3 обобщения судебной практики </w:t>
      </w:r>
      <w:r>
        <w:rPr>
          <w:rFonts w:cs="Times New Roman" w:ascii="Times New Roman" w:hAnsi="Times New Roman"/>
          <w:bCs/>
          <w:sz w:val="28"/>
          <w:szCs w:val="28"/>
        </w:rPr>
        <w:t>по собственной инициативе (согласно плана работы судебного участ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бобщение судебной практики применения мировым судьей судебного участка №4 г. Новотроицка положений Гражданского процессуального кодекса Российской Федерации о заочном производстве за 12 месяцев 2019 г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судебной практики рассмотрения дел об административных правонарушениях, предусмотренных главой 12 КоАП РФ за 12 месяцев 2019 г. в сравнении за 12 месяцев 201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бщение судебной практики </w:t>
      </w:r>
      <w:r>
        <w:rPr>
          <w:rStyle w:val="StrongEmphasis"/>
          <w:b w:val="false"/>
          <w:sz w:val="28"/>
          <w:szCs w:val="28"/>
        </w:rPr>
        <w:t>о рассмотрении мировым судьей судебного участка №4 г. Новотроицка уголовных дел в отношении женщин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жемесячно аппарат судебного участка принимает участием в семинарских занятиях (согласно плану на 1 и 2 полугодие 2020 г.), еженедельно проводятся оперативные совещания по итогам проделанной работы за прошедшую неделю, внеплановые оперативные совещания, в том числе и </w:t>
      </w:r>
      <w:r>
        <w:rPr>
          <w:iCs/>
          <w:sz w:val="28"/>
          <w:szCs w:val="28"/>
        </w:rPr>
        <w:t>по изучению изменений в законодательстве, а также инструкций, методических указаний, регламентирующих отдельные участки судебного делопроизводств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еперсонификации судебных решений и их размещению на сайте судебного участка ведется в полн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М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12 месяцев 2020 г. на сайте судебного участка размещено 22 статьи, </w:t>
      </w:r>
      <w:r>
        <w:rPr>
          <w:rFonts w:eastAsia="SimSun;宋体" w:cs="Mangal"/>
          <w:color w:val="00000A"/>
          <w:kern w:val="2"/>
          <w:sz w:val="28"/>
          <w:szCs w:val="28"/>
          <w:lang w:eastAsia="zh-CN" w:bidi="hi-IN"/>
        </w:rPr>
        <w:t>на городском сайте - 1 стать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zh-CN" w:bidi="hi-IN"/>
        </w:rPr>
        <w:tab/>
        <w:t>На телеканале «Евразия» имело место одно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С – 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20 г. судебным участком направлено – 977                      (АППГ 148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ЫТИЯ НА СУДЕБНОМ УЧАСТК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74"/>
        <w:ind w:firstLine="851"/>
        <w:jc w:val="both"/>
        <w:rPr/>
      </w:pPr>
      <w:r>
        <w:rPr>
          <w:rStyle w:val="S10"/>
          <w:sz w:val="28"/>
          <w:szCs w:val="28"/>
        </w:rPr>
        <w:t>Согласно Приказа Управления Судебного Департамента от 17 февраля 2020 г. мировой судья судебного участка №4 г. Новотроицка Колесникова Ольга Александровна отчислена из числа мировых судей Оренбургской области 25 февраля 2020 г.</w:t>
      </w:r>
    </w:p>
    <w:p>
      <w:pPr>
        <w:pStyle w:val="S74"/>
        <w:ind w:firstLine="851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  <w:t>Постановлением Шестого созыва Законодательного собрания от                      27 февраля 2020 г. назначен мировым судьей судебного участка №4                                  г. Новотроицка на пятилетний срок полномочий Родионов Григорий Олегович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</w:rPr>
        <w:t xml:space="preserve">Приказом Комитета по обеспечению деятельности мировых судей Оренбургской области освобождена от замещаемой </w:t>
      </w:r>
      <w:r>
        <w:rPr>
          <w:rStyle w:val="Fontstyle01"/>
          <w:rFonts w:cs="Times New Roman"/>
          <w:sz w:val="28"/>
          <w:szCs w:val="28"/>
        </w:rPr>
        <w:t>должности</w:t>
      </w:r>
      <w:r>
        <w:rPr>
          <w:rStyle w:val="Fontstyle01"/>
          <w:rFonts w:cs="Times New Roman"/>
        </w:rPr>
        <w:t xml:space="preserve"> и уволена </w:t>
      </w:r>
      <w:r>
        <w:rPr>
          <w:rStyle w:val="Fontstyle01"/>
          <w:rFonts w:cs="Times New Roman"/>
          <w:sz w:val="28"/>
          <w:szCs w:val="28"/>
        </w:rPr>
        <w:t xml:space="preserve">с </w:t>
      </w:r>
      <w:r>
        <w:rPr>
          <w:rStyle w:val="Fontstyle01"/>
          <w:rFonts w:cs="Times New Roman"/>
        </w:rPr>
        <w:t xml:space="preserve">государственной гражданской службы Оренбургской </w:t>
      </w:r>
      <w:r>
        <w:rPr>
          <w:rStyle w:val="Fontstyle01"/>
          <w:rFonts w:cs="Times New Roman"/>
          <w:sz w:val="22"/>
          <w:szCs w:val="22"/>
        </w:rPr>
        <w:t>Об</w:t>
      </w:r>
      <w:r>
        <w:rPr>
          <w:rStyle w:val="Fontstyle01"/>
          <w:rFonts w:cs="Times New Roman"/>
        </w:rPr>
        <w:t xml:space="preserve">ласти секретарь суда </w:t>
      </w:r>
      <w:r>
        <w:rPr>
          <w:rStyle w:val="Fontstyle01"/>
          <w:rFonts w:cs="Times New Roman"/>
          <w:sz w:val="28"/>
          <w:szCs w:val="28"/>
        </w:rPr>
        <w:t xml:space="preserve">Стародубцева Наталья Евгеньевна </w:t>
      </w:r>
      <w:r>
        <w:rPr>
          <w:rStyle w:val="Fontstyle01"/>
          <w:rFonts w:cs="Times New Roman"/>
        </w:rPr>
        <w:t>по собственной инициативе  с 31 августа                2020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декабря 2010 г. назначена на должность секретаря суда Карамурзина Дина Насы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направлением деятельности мировых судей г. Новотроицка является, повышение профессионального уровня судей и работников аппарата судебных участков, необходимо работать над улучшением качественных показателей рассмотрения гражданских, уголовных, административных дел и дел об административных правонарушениях, продолжить п</w:t>
      </w:r>
      <w:r>
        <w:rPr>
          <w:iCs/>
          <w:sz w:val="28"/>
          <w:szCs w:val="28"/>
        </w:rPr>
        <w:t xml:space="preserve">роведение занятий судей, работников аппарата мировых судей по изучению изменений в законодательстве, а также инструкций, методических указаний, регламентирующих отдельные участки судебного делопроизводств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активизировать работу участка по взаимодействию со средствами массовой информации, проводить профилактические работы со школьниками, приглашать телевидение и др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Мировой судья</w:t>
        <w:tab/>
        <w:tab/>
        <w:tab/>
        <w:tab/>
        <w:tab/>
        <w:tab/>
        <w:tab/>
        <w:tab/>
        <w:t xml:space="preserve">Г.О.Роди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января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суд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мина Анна Петровна</w:t>
      </w:r>
    </w:p>
    <w:p>
      <w:pPr>
        <w:pStyle w:val="Normal"/>
        <w:rPr/>
      </w:pPr>
      <w:r>
        <w:rPr>
          <w:sz w:val="20"/>
          <w:szCs w:val="20"/>
        </w:rPr>
        <w:t>(3537)64-05-1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74">
    <w:name w:val="s_7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6:00Z</dcterms:created>
  <dc:creator>nwtr3-pms</dc:creator>
  <dc:description/>
  <cp:keywords/>
  <dc:language>en-US</dc:language>
  <cp:lastModifiedBy>nwtr4-pms</cp:lastModifiedBy>
  <cp:lastPrinted>2021-01-26T18:07:00Z</cp:lastPrinted>
  <dcterms:modified xsi:type="dcterms:W3CDTF">2021-01-26T13:08:00Z</dcterms:modified>
  <cp:revision>3</cp:revision>
  <dc:subject/>
  <dc:title>СУДЕБНЫЙ УЧАСТОК №4</dc:title>
</cp:coreProperties>
</file>