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09"/>
        <w:gridCol w:w="4536"/>
      </w:tblGrid>
      <w:tr>
        <w:trPr>
          <w:trHeight w:val="4253" w:hRule="exac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КОМИТЕТ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О ОБЕСПЕЧЕНИЮ ДЕЯТЕЛЬНОСТИ МИРОВЫХ СУДЕЙ ОРЕНБУРГСКОЙ ОБЛАСТИ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/>
            </w:pPr>
            <w:r>
              <w:rPr/>
              <w:t>П Р И К А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left="-68" w:right="-72" w:hanging="0"/>
              <w:jc w:val="center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i/>
                <w:sz w:val="28"/>
                <w:szCs w:val="28"/>
                <w:u w:val="single"/>
              </w:rPr>
              <w:t>15.07.2014</w:t>
            </w:r>
            <w:r>
              <w:rPr>
                <w:sz w:val="28"/>
                <w:szCs w:val="28"/>
              </w:rPr>
              <w:t>__</w:t>
            </w:r>
            <w:r>
              <w:rPr>
                <w:sz w:val="22"/>
              </w:rPr>
              <w:t xml:space="preserve">  №  </w:t>
            </w:r>
            <w:r>
              <w:rPr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100-О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ind w:firstLine="7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"/>
              <w:jc w:val="both"/>
              <w:rPr>
                <w:sz w:val="26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815" w:leader="none"/>
                <w:tab w:val="left" w:pos="1265" w:leader="none"/>
              </w:tabs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13.1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-1.3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pt,0pt" to="206.6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 мерах по реализации постановления Правительства Оренбургской области от 02.04.2014 № 189-П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9496" w:type="dxa"/>
            <w:gridSpan w:val="3"/>
            <w:tcBorders/>
          </w:tcPr>
          <w:p>
            <w:pPr>
              <w:pStyle w:val="Normal"/>
              <w:ind w:firstLine="830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Во исполнени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я</w:t>
              </w:r>
            </w:hyperlink>
            <w:r>
              <w:rPr>
                <w:sz w:val="28"/>
                <w:szCs w:val="28"/>
              </w:rPr>
              <w:t xml:space="preserve"> Правительства Оренбургской области от 2 апреля 2014 года № 189-п «Об утверждении положения о сообщении лицами, замещающими государственные должности и должности государственной гражданской службы в органах исполнительной власти Оренбург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50" w:leader="none"/>
              </w:tabs>
              <w:ind w:right="27" w:firstLine="83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7" w:hanging="0"/>
              <w:jc w:val="center"/>
              <w:rPr>
                <w:caps/>
              </w:rPr>
            </w:pPr>
            <w:r>
              <w:rPr>
                <w:caps/>
              </w:rPr>
              <w:t>П Р И К А З Ы В А 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7"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/>
            </w:pPr>
            <w:r>
              <w:rPr>
                <w:sz w:val="28"/>
                <w:szCs w:val="28"/>
              </w:rPr>
              <w:t xml:space="preserve">1.  Уполномоченными структурными подразделениями комитета по обеспечению деятельности мировых судей Оренбургской области (далее – комитет), ответственными за организацию исполнения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я</w:t>
              </w:r>
            </w:hyperlink>
            <w:r>
              <w:rPr>
                <w:sz w:val="28"/>
                <w:szCs w:val="28"/>
              </w:rPr>
              <w:t xml:space="preserve"> Правительства Оренбургской области от 2 апреля 2014 года № 189-п «Об утверждении положения о сообщении лицами, замещающими государственные должности и должности государственной гражданской службы в органах исполнительной власти Оренбург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назначить:</w:t>
            </w:r>
          </w:p>
          <w:p>
            <w:pPr>
              <w:pStyle w:val="Normal"/>
              <w:autoSpaceDE w:val="false"/>
              <w:ind w:firstLine="830"/>
              <w:jc w:val="both"/>
              <w:rPr>
                <w:sz w:val="28"/>
                <w:szCs w:val="28"/>
              </w:rPr>
            </w:pPr>
            <w:bookmarkStart w:id="0" w:name="sub_11"/>
            <w:bookmarkEnd w:id="0"/>
            <w:r>
              <w:rPr>
                <w:sz w:val="28"/>
                <w:szCs w:val="28"/>
              </w:rPr>
              <w:t>а) сектор по работе с кадрами комитета в части:</w:t>
            </w:r>
          </w:p>
          <w:p>
            <w:pPr>
              <w:pStyle w:val="Normal"/>
              <w:autoSpaceDE w:val="false"/>
              <w:ind w:firstLine="830"/>
              <w:jc w:val="both"/>
              <w:rPr>
                <w:sz w:val="28"/>
                <w:szCs w:val="28"/>
              </w:rPr>
            </w:pPr>
            <w:bookmarkStart w:id="1" w:name="sub_11"/>
            <w:bookmarkEnd w:id="1"/>
            <w:r>
              <w:rPr>
                <w:sz w:val="28"/>
                <w:szCs w:val="28"/>
              </w:rPr>
              <w:t>приема и регистрации уведомления о получении подарка в связи с должностным положением или исполнением служебных (должностных) обязанностей;</w:t>
            </w:r>
          </w:p>
          <w:p>
            <w:pPr>
              <w:pStyle w:val="Normal"/>
              <w:autoSpaceDE w:val="false"/>
              <w:ind w:firstLine="8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подарка на хранение по акту приема-передачи; возврата подарка сдавшему его лицу по акту приема-передачи в случае, если его стоимость не превышает 3 тыс. рублей;</w:t>
            </w:r>
          </w:p>
          <w:p>
            <w:pPr>
              <w:pStyle w:val="Normal"/>
              <w:autoSpaceDE w:val="false"/>
              <w:ind w:firstLine="83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 оценки стоимости подарка для реализации (выкупа) в порядке, предусмотренно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м Федерации;</w:t>
            </w:r>
          </w:p>
          <w:p>
            <w:pPr>
              <w:pStyle w:val="Normal"/>
              <w:autoSpaceDE w:val="false"/>
              <w:ind w:firstLine="8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 в письменной форме о результатах оценки подарка лица, подавшего заявление о намерении его выкупить;</w:t>
            </w:r>
          </w:p>
          <w:p>
            <w:pPr>
              <w:pStyle w:val="3"/>
              <w:ind w:firstLine="830"/>
              <w:jc w:val="both"/>
              <w:rPr/>
            </w:pPr>
            <w:r>
              <w:rPr>
                <w:szCs w:val="28"/>
              </w:rPr>
              <w:t>б) сектор финансово-экономической, контрольно-ревизионной деятельности, бухгалтерского учета и отчетности комитета в части:</w:t>
            </w:r>
          </w:p>
          <w:p>
            <w:pPr>
              <w:pStyle w:val="Normal"/>
              <w:autoSpaceDE w:val="false"/>
              <w:ind w:firstLine="8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деятельности комиссии по поступлению и выбытию активов комитета, образованной приказом комитета от 04.06.2014 № 81-ОД;</w:t>
            </w:r>
          </w:p>
          <w:p>
            <w:pPr>
              <w:pStyle w:val="Normal"/>
              <w:autoSpaceDE w:val="false"/>
              <w:ind w:firstLine="8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к бухгалтерскому учету подарка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ind w:firstLine="8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я в установленном порядке принятого к бухгалтерскому учету подарка в реестр имущества Оренбургской области;</w:t>
            </w:r>
          </w:p>
          <w:p>
            <w:pPr>
              <w:pStyle w:val="Normal"/>
              <w:autoSpaceDE w:val="false"/>
              <w:ind w:firstLine="8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я средств, вырученных от реализации (выкупа) подарка, в доход бюджета Оренбургской области.</w:t>
            </w:r>
          </w:p>
          <w:p>
            <w:pPr>
              <w:pStyle w:val="Normal"/>
              <w:autoSpaceDE w:val="false"/>
              <w:ind w:firstLine="830"/>
              <w:jc w:val="both"/>
              <w:rPr/>
            </w:pPr>
            <w:r>
              <w:rPr>
                <w:sz w:val="28"/>
                <w:szCs w:val="28"/>
              </w:rPr>
              <w:t xml:space="preserve">2. Утвердить блок-схему «Порядок сообщения государственными гражданскими служащими комитета по обеспечению деятельности мировых судей Оренбург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гласно </w:t>
            </w:r>
            <w:hyperlink w:anchor="sub_1000">
              <w:r>
                <w:rPr>
                  <w:rStyle w:val="InternetLink"/>
                  <w:sz w:val="28"/>
                  <w:szCs w:val="28"/>
                </w:rPr>
                <w:t>приложению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7" w:firstLine="830"/>
              <w:jc w:val="both"/>
              <w:rPr/>
            </w:pPr>
            <w:r>
              <w:rPr/>
              <w:t>3.  Контроль за  исполнением настоящего приказа оставляю за собо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7"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                                                                      О.С.Аку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er"/>
        <w:ind w:left="4860" w:hanging="0"/>
        <w:rPr/>
      </w:pPr>
      <w:r>
        <w:rPr/>
        <w:t xml:space="preserve">к приказу председателя комитет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 обеспечению деятельности мировых судей Оренбургской област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5.07.2016 № 100-ОД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  <w:br/>
        <w:t>«Порядок сообщения государственными гражданскими служащими комитета по обеспечению деятельности мировых судей Оренбург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6171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171480"/>
                          <a:chOff x="0" y="0"/>
                          <a:chExt cx="58294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82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ий служащий составляет уведомление в 2 экземплярах в письменном виде в соответствии с утвержденной формой и направляет его в сектор по работе с кад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3000"/>
                            <a:ext cx="182880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представляется не позднее 3 рабочих дней со дня получения пода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42280"/>
                            <a:ext cx="2056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возможности подачи уведомления в сроки по причине, не зависящей от лица, получившего подарок, оно представляется  не позднее следующего дня после ее уст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2280"/>
                            <a:ext cx="17146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регистрируется в журнале регистрации уведом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7840"/>
                            <a:ext cx="2856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 экземпляр уведомления возвращается лицу, представившему уведомление, с отметкой о рег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227840"/>
                            <a:ext cx="2742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ой экземпляр направляется в комиссию по поступлению и выбытию активов комит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6360"/>
                            <a:ext cx="582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рок сдается в сектор по работе с кадрами комитета на хранение по акту приема-передачи, не позднее 5 рабочих дней со дня регистрации уведомления в журнале регистрации уведом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39976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628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02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502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942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85.95pt" coordorigin="0,0" coordsize="9180,9719">
                <v:rect id="shape_0" stroked="f" o:allowincell="f" style="position:absolute;left:1;top:0;width:917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9;width:91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ий служащий составляет уведомление в 2 экземплярах в письменном виде в соответствии с утвержденной формой и направляет его в сектор по работе с кад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800;width:2879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представляется не позднее 3 рабочих дней со дня получения пода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99;width:32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возможности подачи уведомления в сроки по причине, не зависящей от лица, получившего подарок, оно представляется  не позднее следующего дня после ее уст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799;width:269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440" to="12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440" to="4681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1440" to="7741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578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регистрируется в журнале регистрации уведом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58;width:44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 экземпляр уведомления возвращается лицу, представившему уведомление, с отметкой о рег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658;width:43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ой экземпляр направляется в комиссию по поступлению и выбытию активов комит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278;width:91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рок сдается в сектор по работе с кадрами комитета на хранение по акту приема-передачи, не позднее 5 рабочих дней со дня регистрации уведомления в журнале регистрации уведом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779" to="126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139" to="468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219" to="810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6299" to="1801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6299" to="6661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919" to="2520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7919" to="6841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9359" to="4861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9pt" to="108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8465</wp:posOffset>
                </wp:positionH>
                <wp:positionV relativeFrom="paragraph">
                  <wp:posOffset>3543300</wp:posOffset>
                </wp:positionV>
                <wp:extent cx="13335" cy="342900"/>
                <wp:effectExtent l="35560" t="635" r="279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79pt" to="333.95pt,3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6pt" to="108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2435</wp:posOffset>
                </wp:positionH>
                <wp:positionV relativeFrom="paragraph">
                  <wp:posOffset>50292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96pt" to="334.05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70866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8pt" to="54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70866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8pt" to="153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0579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7pt" to="270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0579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77pt" to="387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057900</wp:posOffset>
                </wp:positionV>
                <wp:extent cx="0" cy="1600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7pt" to="324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7315200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6pt" to="270pt,6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13040"/>
                            <a:ext cx="377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тоимости пода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2514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рок, стоимость которого не превышает 3 тыс. рублей, возвращается лицу, сдавшему его, по акту приема-пере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84360"/>
                            <a:ext cx="2856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рок, стоимость которого превышает 3 тыс. рублей, принимается к бухгалтерскому учету и включается в реестр имущества Оренбург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4564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2514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о, сдавшее подарок, не позднее двух месяцев со дня сдачи подарка, может его выкупить, направив на имя представителя нанимателя заявление о намерении выкупить пода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171160"/>
                            <a:ext cx="285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рок, в отношении которого не поступало заявление, используется комитетом с учетом заключения комиссии по поступлению и выбытию активов о целесообразности использования подарка для обеспечения комит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1713960"/>
                            <a:ext cx="1827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178;width:59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тоимости пода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8;width:39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рок, стоимость которого не превышает 3 тыс. рублей, возвращается лицу, сдавшему его, по акту приема-пере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078;width:44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рок, стоимость которого превышает 3 тыс. рублей, принимается к бухгалтерскому учету и включается в реестр имущества Оренбург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719" to="395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19" to="629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419;width:39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о, сдавшее подарок, не позднее двух месяцев со дня сдачи подарка, может его выкупить, направив на имя представителя нанимателя заявление о намерении выкупить пода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419;width:44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рок, в отношении которого не поступало заявление, используется комитетом с учетом заключения комиссии по поступлению и выбытию активов о целесообразности использования подарка для обеспечения комит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2699" to="647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2699" to="503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8,5579" to="663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876675</wp:posOffset>
                </wp:positionV>
                <wp:extent cx="2533650" cy="1162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работе с кадрами комитета в течение 3 месяцев со дня поступления заявления организует оценку стоимости подарка для реализации вык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30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работе с кадрами комитета в течение 3 месяцев со дня поступления заявления организует оценку стоимости подарка для реализации вык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3876675</wp:posOffset>
                </wp:positionV>
                <wp:extent cx="2876550" cy="11620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нецелесообразности использования подарка председатель комитета принимает решение о реализации подарка и приведении оценки его стоимости для реализации, осуществляется посредство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30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нецелесообразности использования подарка председатель комитета принимает решение о реализации подарка и приведении оценки его стоимости для реализации, осуществляется посредство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362575</wp:posOffset>
                </wp:positionV>
                <wp:extent cx="2533650" cy="1733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по работе с кадрами уведомляет в письменной форме лицо, подавшее заявление, о результатах оценки. Решение об оценке подарка направляется в </w:t>
                            </w:r>
                            <w:r>
                              <w:rPr>
                                <w:szCs w:val="28"/>
                              </w:rPr>
                              <w:t>сектор финансово-экономической, контрольно-ревизионной деятельности, бухгалтерского учета и отчетности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42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по работе с кадрами уведомляет в письменной форме лицо, подавшее заявление, о результатах оценки. Решение об оценке подарка направляется в </w:t>
                      </w:r>
                      <w:r>
                        <w:rPr>
                          <w:szCs w:val="28"/>
                        </w:rPr>
                        <w:t>сектор финансово-экономической, контрольно-ревизионной деятельности, бухгалтерского учета и отчетности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5362575</wp:posOffset>
                </wp:positionV>
                <wp:extent cx="2876550" cy="7048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если подарок не выкуплен или не реализован, председатель комитета принимает одно из следующих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42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если подарок не выкуплен или не реализован, председатель комитета принимает одно из следующих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6276975</wp:posOffset>
                </wp:positionV>
                <wp:extent cx="1047750" cy="10477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повторной реализации под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494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повторной реализации под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6276975</wp:posOffset>
                </wp:positionV>
                <wp:extent cx="1619250" cy="11620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безвозмездной передаче подарка на баланс благотвори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49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безвозмездной передаче подарка на баланс благотвори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7648575</wp:posOffset>
                </wp:positionV>
                <wp:extent cx="1847850" cy="4762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уничтожении под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60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уничтожении под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8334375</wp:posOffset>
                </wp:positionV>
                <wp:extent cx="2876550" cy="11620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, вырученные от реализации (выкупа) подарка, зачисляются в доход бюджета Оренбургской области в порядке, установленном бюджетным законодательством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65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ства, вырученные от реализации (выкупа) подарка, зачисляются в доход бюджета Оренбургской области в порядке, установленном бюджетным законодательством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7305675</wp:posOffset>
                </wp:positionV>
                <wp:extent cx="1390650" cy="11620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В течение месяца заявитель выкупает подарок по установленной в результате оценки 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57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В течение месяца заявитель выкупает подарок по установленной в результате оценки сто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7305675</wp:posOffset>
                </wp:positionV>
                <wp:extent cx="1047750" cy="11620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Заявитель отказывается от выкупа под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57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Заявитель отказывается от выкупа под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1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1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ind w:left="85" w:right="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7438532.0" TargetMode="External"/><Relationship Id="rId4" Type="http://schemas.openxmlformats.org/officeDocument/2006/relationships/hyperlink" Target="garantf1://27438532.0" TargetMode="External"/><Relationship Id="rId5" Type="http://schemas.openxmlformats.org/officeDocument/2006/relationships/hyperlink" Target="garantf1://27438532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6:00Z</dcterms:created>
  <dc:creator>Celeron</dc:creator>
  <dc:description/>
  <cp:keywords/>
  <dc:language>en-US</dc:language>
  <cp:lastModifiedBy>nan</cp:lastModifiedBy>
  <cp:lastPrinted>2015-06-04T15:15:00Z</cp:lastPrinted>
  <dcterms:modified xsi:type="dcterms:W3CDTF">2018-02-01T10:26:00Z</dcterms:modified>
  <cp:revision>2</cp:revision>
  <dc:subject/>
  <dc:title> </dc:title>
</cp:coreProperties>
</file>