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9 месяцев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6 года проведено обобщение практики рассмотрения материалов по заявлениям частного обвинения мировым судьей судебного участка №4 Центрального района г.Оренбурга за 12 месяцев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материалов по заявлениям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12 месяцев 2015 года на судебный участок № 4 Центрального района г.Оренбурга поступило 183 материалов по заявлениям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12 месяцев 2015 года материалов по заявлениям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183 материалов по заявлениям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183 материала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1 заявл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звращено в отдел полиции в соответствии со ст.20 ч.4 УПК РФ – 29 матер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гражданам для приведения заявления в соответствии со ст.318 УПК РФ – 153 заявлений, после срока, предоставленного для приведения заявления в соответствии со ст.318 УПК РФ, отказано гражданам в принятии заявления частного обвинения – 144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о к производству – 9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за 12 месяцев 2015 года возбуждено 10 уголовных дела частного обвинения с учетом остатка. За 12 месяцев 2015г. данные дела рассмотрены: по 2 делам вынесены приговоры, по 3 делам производство прекращено в связи с примирением сторон, по 3 делам производство прекращено в связи с отказом частного обвинителя от обвинения, 1 дело направлено прокурору в соответствии со ст. 20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можно сделать вывод о том, что основная часть материалов в порядке частного обвинения поступает из отдела полиции №2 МУМВД Росси «Оренбургское». Содержащиеся в них заявления граждан о принятии к производству и привлечении к уголовной ответственности по прежнему не соответствуют требованиям частей 5,6 ст. 318 УПК РФ, что является причиной их возвращения заявителям. В целом, принятые уголовные дела прекращаются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35:00Z</dcterms:created>
  <dc:creator>centr4-pms</dc:creator>
  <dc:description/>
  <cp:keywords/>
  <dc:language>en-US</dc:language>
  <cp:lastModifiedBy>centr4-pms</cp:lastModifiedBy>
  <cp:lastPrinted>2016-01-12T14:35:00Z</cp:lastPrinted>
  <dcterms:modified xsi:type="dcterms:W3CDTF">2016-01-12T09:35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