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Мировому судье </w:t>
      </w:r>
    </w:p>
    <w:p>
      <w:pPr>
        <w:pStyle w:val="Normal"/>
        <w:jc w:val="right"/>
        <w:rPr/>
      </w:pPr>
      <w:r>
        <w:rPr/>
        <w:t xml:space="preserve">судебного участка № 1 </w:t>
      </w:r>
    </w:p>
    <w:p>
      <w:pPr>
        <w:pStyle w:val="Normal"/>
        <w:jc w:val="right"/>
        <w:rPr/>
      </w:pPr>
      <w:r>
        <w:rPr/>
        <w:t>Центрального района г. Орен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кс, адрес электронной почт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/>
      </w:pPr>
      <w:r>
        <w:rPr/>
        <w:t>на приговор мирового суд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говором мирового судьи судебного участка №___ ___________________________</w:t>
      </w:r>
    </w:p>
    <w:p>
      <w:pPr>
        <w:pStyle w:val="Normal"/>
        <w:jc w:val="both"/>
        <w:rPr/>
      </w:pPr>
      <w:r>
        <w:rPr/>
        <w:t>судебного района________________________________от «_____» ____________ 20____ года по уголовному делу № __________________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осужденного)</w:t>
      </w:r>
    </w:p>
    <w:p>
      <w:pPr>
        <w:pStyle w:val="Normal"/>
        <w:jc w:val="both"/>
        <w:rPr/>
      </w:pPr>
      <w:r>
        <w:rPr/>
        <w:t>признан виновным в совершении преступления (преступлений), предусмотренного (предусмотренных)_________________________________________________________УК РФ,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, по каким статьям УК РФ осуждено лицо)</w:t>
      </w:r>
    </w:p>
    <w:p>
      <w:pPr>
        <w:pStyle w:val="Normal"/>
        <w:jc w:val="both"/>
        <w:rPr/>
      </w:pPr>
      <w:r>
        <w:rPr/>
        <w:t>и осужден к наказанию в виде 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наказание и его размер)</w:t>
      </w:r>
    </w:p>
    <w:p>
      <w:pPr>
        <w:pStyle w:val="Normal"/>
        <w:jc w:val="both"/>
        <w:rPr/>
      </w:pPr>
      <w:r>
        <w:rPr/>
        <w:tab/>
        <w:t>С указанным приговором мирового судьи я не согласен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указать частично или полностью)</w:t>
      </w:r>
    </w:p>
    <w:p>
      <w:pPr>
        <w:pStyle w:val="Normal"/>
        <w:jc w:val="both"/>
        <w:rPr/>
      </w:pPr>
      <w:r>
        <w:rPr/>
        <w:t>по следующим основаниям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основания и привести имеющиеся доказа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дтверждающие доводы жалобы)</w:t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и со ст.ст. 389.1, 389.3, 389.15 У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Приговор мирового судьи судебного участка №___ ______________________________</w:t>
      </w:r>
    </w:p>
    <w:p>
      <w:pPr>
        <w:pStyle w:val="Normal"/>
        <w:jc w:val="both"/>
        <w:rPr/>
      </w:pPr>
      <w:r>
        <w:rPr/>
        <w:t>судебного района___________________________от «____»___________ 20___ года по уголовному делу № __________________ отменить (изменить) и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одно из решений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инимаемых судом апелляционной инстанции, перечисленных в ст. 389.20 УПК Р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документы, подтверждающие доводы лица, подающего жал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  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389.3 УПК РФ апелляционная жалоба на приговор мирового судьи подается через мирового судью, вынесшего обжалуемый приговор, в районный суд.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89.4 УПК РФ апелляционная жалоба на приговор или иное решение суда первой инстанции может быть подана в течение 10 суток со дня постановления приговора или вынесения иного решения суда, а осужденным, содержащимся под стражей, - в тот же срок со дня вручения ему копий приговора, определения, постановления.</w:t>
      </w:r>
    </w:p>
    <w:p>
      <w:pPr>
        <w:pStyle w:val="Normal"/>
        <w:ind w:firstLine="708"/>
        <w:jc w:val="both"/>
        <w:rPr/>
      </w:pPr>
      <w:r>
        <w:rPr>
          <w:i/>
        </w:rPr>
        <w:t>Апелляционная жалоба, поданная с пропуском срока, оставляется без рассмотре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лучае пропуска срока апелляционного обжалования по уважительной причине лица, имеющие право подать апелляционные жалобу, в соответствии со ст. 389.5 УПК РФ могут ходатайствовать перед мировым судьей, постановившим приговор или вынесшим иное обжалуемое решение, о восстановлении пропущенного срок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389.6 УПК РФ,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0:00Z</dcterms:created>
  <dc:creator>Rial</dc:creator>
  <dc:description/>
  <cp:keywords/>
  <dc:language>en-US</dc:language>
  <cp:lastModifiedBy>centr1-pms</cp:lastModifiedBy>
  <cp:lastPrinted>2017-09-11T12:42:00Z</cp:lastPrinted>
  <dcterms:modified xsi:type="dcterms:W3CDTF">2022-07-06T07:01:00Z</dcterms:modified>
  <cp:revision>3</cp:revision>
  <dc:subject/>
  <dc:title/>
</cp:coreProperties>
</file>