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cs="Fedra Serif A Pro;Times New Roman" w:ascii="Fedra Serif A Pro;Times New Roman" w:hAnsi="Fedra Serif A Pro;Times New Roman"/>
          <w:caps/>
          <w:color w:val="CC0000"/>
          <w:kern w:val="2"/>
          <w:sz w:val="27"/>
          <w:szCs w:val="27"/>
        </w:rPr>
        <w:t>К работе с детьми не будут допускаться лица, имеющие или имевшие судимость за преступления против основ конституционного строя и безопасности государ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Лица, подвергающиеся или подвергавшиеся уголовному преследованию за указанные преступления (за исключением лиц, уголовное преследование в отношении которых прекращено по реабилитирующим основаниям), также не будут допускаться к работе с детьми, т.е. к трудовой деятельности либо деятельности в качестве индивидуального предпринимателя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едеральный закон от 02.04.2012 N 28-ФЗ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Федеральный закон "О политических партиях"</w:t>
      </w:r>
    </w:p>
    <w:p>
      <w:pPr>
        <w:pStyle w:val="Normal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edra Serif A Pro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3:00Z</dcterms:created>
  <dc:creator>User</dc:creator>
  <dc:description/>
  <cp:keywords/>
  <dc:language>en-US</dc:language>
  <cp:lastModifiedBy>orskl7-pms</cp:lastModifiedBy>
  <cp:lastPrinted>2011-10-18T10:28:00Z</cp:lastPrinted>
  <dcterms:modified xsi:type="dcterms:W3CDTF">2012-05-05T11:33:00Z</dcterms:modified>
  <cp:revision>2</cp:revision>
  <dc:subject/>
  <dc:title>Настоящий исполнительный лист</dc:title>
</cp:coreProperties>
</file>