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9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9 месяцев 2020 года поступило 2492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9 месяцев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12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9 месяцев 2020 года поступило 839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9 месяцев 2020 года мировым судьей было возвращено 68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й об отказе в принятии заявления не вынос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9 месяцев 2020 года было возвращено 3 заявления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ощник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33:00Z</dcterms:created>
  <dc:creator>centr4-pms</dc:creator>
  <dc:description/>
  <cp:keywords/>
  <dc:language>en-US</dc:language>
  <cp:lastModifiedBy>1</cp:lastModifiedBy>
  <dcterms:modified xsi:type="dcterms:W3CDTF">2020-10-21T16:36:00Z</dcterms:modified>
  <cp:revision>3</cp:revision>
  <dc:subject/>
  <dc:title>ОБОБЩЕНИЕ</dc:title>
</cp:coreProperties>
</file>