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обязан направлять (выдавать) надлежащим образом заверенные копии судебных постановлений и других документов из материалов дела, что закреплено процессуальн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судом заверенных копий документов из материалов дела, определяется председателем суда (мировым судь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ом УСД при ВС РФ от 18.03.2013 года были внесены изменения и дополнения в Инструкцию по судебному делопроизводству в район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в соответствии с п.12.5 Инструкции копии решения (приговора, определения, постановления) суда по делам выдаются (направляются) в случаях, предусмотренных процессу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12.6 Инструкции право на снятие копий документов с материалов дела за свой счет, в том числе с использованием технических средств, предоставляется следующим лиц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виняемым, подсудимым, осужденным, оправданным, их защитникам и представителям (ст.47 ч.4 п.13, ст. 53 ч.1 п.7 УП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рпевшим (ст. 42 ч.2 п.12 УП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ому истцу, его представителю в части копий процессуальных решений, относящихся к предъявленному им гражданскому иску ( ст.44 ч.4 п.13 УП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ому ответчику и его представителю в части материалов уголовного дела, которые касаются гражданского иска ( ст. 54 ч.2 п.9, ст. 55 ч.2 УП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ам и иным лицам, участвующим в гражданском деле, а также их представителям ( ст. 35 ч.1 ГПК РФ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билитированным лицам, а с их согласия или в случае смерти- родственникам, (иждивенцам) в части ознакомления с материалами прекращенных уголовных и административных дел и получения с них копий (ст. 11 Закона РФ от 18.10.1991 г. № 1761-1 «о реабилитации жертв политических репресси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еречисленные лица снимают копии по письменному заявлению в порядке, установленном председателем суда или судьей  - председательству-ющим по делу. Данное письменное заявление с разрешающей резолюцией судьи подшивается в судеб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ятые перечисленными лицами за свой счет копи с материалов судебного дела, в том числе с помощью технических средств, судом не заверяютс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2:00Z</dcterms:created>
  <dc:creator>1</dc:creator>
  <dc:description/>
  <cp:keywords/>
  <dc:language>en-US</dc:language>
  <cp:lastModifiedBy>ilek-pms</cp:lastModifiedBy>
  <cp:lastPrinted>2013-06-13T11:53:00Z</cp:lastPrinted>
  <dcterms:modified xsi:type="dcterms:W3CDTF">2013-06-13T06:22:00Z</dcterms:modified>
  <cp:revision>2</cp:revision>
  <dc:subject/>
  <dc:title>30 АВГУСТА 2003 ГОДА</dc:title>
</cp:coreProperties>
</file>