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3 месяца 2019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причиненного ДТП, о возмещении ущерба, причиненного заливом, поступившим на рассмотрение мировому судье судебного участка №4 Центрального района г. Оренбурга за 3 месяца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19г. мировым судьей судебного участка №4 Центрального района г.Оренбурга назначались - 4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ая экспертиза по 1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ссологическая экспертиза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ая экспертиза по 2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ая экспертиза по 1 гражданскому делу и трассологическая экспертиза по 1 гражданскому делу по искам о возмещении ущерба, причиненного ДТП. По ходатайству ответчиков назначались автотехническая экспертиза для определения размера среднерыночной стоимости восстановительного ремонта автомобиля, трассологическая экспертиза для определения вины участников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ная экспертиза назначалась по 2 гражданским делам по искам о возмещении ущерба, причиненного заливом кварти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43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9-04-07T15:49:00Z</dcterms:modified>
  <cp:revision>3</cp:revision>
  <dc:subject/>
  <dc:title>Обобщение</dc:title>
</cp:coreProperties>
</file>