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Мировому судье судебного участка № 7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Ленинского района г. Орска Оренбургской области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 xml:space="preserve">Истец: </w:t>
      </w:r>
      <w:r>
        <w:rPr/>
        <w:t>ФИО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>прож. по адресу</w:t>
      </w:r>
      <w:r>
        <w:rPr/>
        <w:t xml:space="preserve"> (индекс, адрес)</w:t>
      </w:r>
    </w:p>
    <w:p>
      <w:pPr>
        <w:pStyle w:val="Normal"/>
        <w:ind w:left="-540" w:right="-185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 xml:space="preserve">Ответчик: </w:t>
      </w:r>
      <w:r>
        <w:rPr/>
        <w:t>организационно-правовая форма (ООО,АО, т.п.)</w:t>
      </w:r>
      <w:r>
        <w:rPr>
          <w:b/>
        </w:rPr>
        <w:t xml:space="preserve"> 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ИНН,ОГРН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>Юридический адрес:</w:t>
      </w:r>
      <w:r>
        <w:rPr/>
        <w:t xml:space="preserve"> (индекс, адрес)</w:t>
      </w:r>
    </w:p>
    <w:p>
      <w:pPr>
        <w:pStyle w:val="Style15"/>
        <w:ind w:left="-540" w:right="-185" w:firstLine="540"/>
        <w:jc w:val="right"/>
        <w:rPr>
          <w:color w:val="000000"/>
        </w:rPr>
      </w:pPr>
      <w:r>
        <w:rPr/>
        <w:t>телефон</w:t>
      </w:r>
    </w:p>
    <w:p>
      <w:pPr>
        <w:pStyle w:val="Style15"/>
        <w:ind w:left="-540" w:right="-185" w:firstLine="540"/>
        <w:jc w:val="center"/>
        <w:rPr/>
      </w:pPr>
      <w:r>
        <w:rPr>
          <w:b/>
          <w:color w:val="000000"/>
        </w:rPr>
        <w:t xml:space="preserve">ИСКОВОЕ ЗАЯВЛЕНИЕ о взыскании вреда, причиненного имуществу в результате дорожно-транспортного происшествия 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</w:rPr>
        <w:t xml:space="preserve">В результате дорожно-транспортного происшествия, произошедшего по адресу: __________________________________________,  "__"___________ ____ г. с участием двух транспортных средств -  _____________________ и _____________________, </w:t>
      </w:r>
      <w:r>
        <w:rPr>
          <w:color w:val="000000"/>
          <w:sz w:val="18"/>
          <w:szCs w:val="18"/>
        </w:rPr>
        <w:t>(модели, госномера, водители ТС, наименования страховых компани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квизиты страховых полисов)</w:t>
      </w:r>
      <w:r>
        <w:rPr>
          <w:color w:val="000000"/>
        </w:rPr>
        <w:t xml:space="preserve"> был причинен вред имуществу истца, а именно: _____________________________, что подтверждается _______________________________________________________. Размер причиненного вреда составил _______ (________________) рублей, что подтверждается _______________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Причинителем вреда был признан _________________________________________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</w:rPr>
        <w:t>Риск причинения вреда имуществу истца в результате ДТП застрахован ответчиком по полису от "___"__________ ____ г. N ______. Ответственность истца по риску причинения вреда имуществу в результате ДТП застрахована страховщиком по полису от "___"__________ _____ г. N 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В связи с вышеуказанным "___"__________ _____ г. истец обратился к ответчику с требованием о _____________________________________, которое ответчик добровольно не удовлетворил, сославшись на ________________ (мотивы отказа) (вариант: оставил без ответа), что подтверждается __________________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Излагаются дополнительные обстоятельства по усмотрению истца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 xml:space="preserve">На основании вышеизложенного и руководствуясь п. 1 ст. 935, п. 1 ст. 1064 Гражданского кодекса Российской Федерации, Федерального закона от 25.04.2002 N 40-ФЗ "Об обязательном страховании гражданской ответственности владельцев транспортных средств", </w:t>
      </w:r>
    </w:p>
    <w:p>
      <w:pPr>
        <w:pStyle w:val="Style15"/>
        <w:ind w:left="-540" w:right="-185" w:firstLine="540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Style15"/>
        <w:ind w:left="-540" w:right="-185" w:firstLine="540"/>
        <w:rPr/>
      </w:pPr>
      <w:r>
        <w:rPr>
          <w:color w:val="000000"/>
        </w:rPr>
        <w:t>Взыскать с ответчика в пользу истца _____ (__________) рублей, составляющих 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азательство направления/вручения искового заявления с документами ответчику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обстоятельства дорожно-транспортного происшестви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sz w:val="22"/>
        </w:rPr>
        <w:t xml:space="preserve">Документы </w:t>
      </w:r>
      <w:r>
        <w:rPr>
          <w:color w:val="000000"/>
        </w:rPr>
        <w:t>подтверждающие причинение истцу вреда и его размер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асчёт исковых требований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color w:val="000000"/>
        </w:rPr>
        <w:t>Документы, подтверждающие участие в дорожно-транспортном происшествии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Претензия и документы, подтверждающие её получение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color w:val="000000"/>
        </w:rPr>
        <w:t>Копия решения финансового управляющего</w:t>
      </w:r>
      <w:r>
        <w:rPr>
          <w:sz w:val="22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Normal"/>
        <w:ind w:left="-540"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ата подачи заявления «___»_________ ____ г.                   Подпись истца _______</w:t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1:00Z</dcterms:created>
  <dc:creator>orskl6-ms</dc:creator>
  <dc:description/>
  <cp:keywords/>
  <dc:language>en-US</dc:language>
  <cp:lastModifiedBy>orskl7-pms</cp:lastModifiedBy>
  <dcterms:modified xsi:type="dcterms:W3CDTF">2021-04-23T04:54:00Z</dcterms:modified>
  <cp:revision>3</cp:revision>
  <dc:subject/>
  <dc:title>Мировому судье судебного участка № ____&lt;1&gt;</dc:title>
</cp:coreProperties>
</file>