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241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Мировому судье судебного участка № 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241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ереволоцкого района 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241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3402" w:right="-522" w:hanging="567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Взыскатель:</w:t>
      </w:r>
      <w:r>
        <w:rPr>
          <w:rFonts w:cs="Times New Roman" w:ascii="Times New Roman" w:hAnsi="Times New Roman"/>
          <w:sz w:val="26"/>
          <w:szCs w:val="26"/>
        </w:rPr>
        <w:t xml:space="preserve"> 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(при наличии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место рождения, 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жительства или место пребывания, 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42"/>
        <w:shd w:fill="auto" w:val="clear"/>
        <w:spacing w:lineRule="auto" w:line="240" w:before="0" w:after="0"/>
        <w:ind w:left="3402" w:right="-522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241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3402" w:right="-522" w:hanging="567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Должник:</w:t>
      </w:r>
      <w:r>
        <w:rPr>
          <w:rFonts w:cs="Times New Roman" w:ascii="Times New Roman" w:hAnsi="Times New Roman"/>
          <w:sz w:val="26"/>
          <w:szCs w:val="26"/>
        </w:rPr>
        <w:t xml:space="preserve"> 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(при наличии)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место рождения, 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или место пребывания,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боты (если известно), </w:t>
      </w:r>
    </w:p>
    <w:p>
      <w:pPr>
        <w:pStyle w:val="42"/>
        <w:shd w:fill="auto" w:val="clear"/>
        <w:spacing w:lineRule="auto" w:line="240" w:before="0" w:after="0"/>
        <w:ind w:left="283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)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42"/>
        <w:shd w:fill="auto" w:val="clear"/>
        <w:spacing w:lineRule="auto" w:line="240" w:before="0" w:after="0"/>
        <w:ind w:left="3402" w:right="-522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елефон, адрес электронной почты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судебного приказа о взыскании алиментов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(Ф. И. О. должника) (далее - должник) состояли в зарегистрированном браке с (число, месяц, год).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брак между нами расторгнут, что подтверждается свидетельством о расторжении брака № (значение) от (число, месяц, год) (или не расторгнут)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(число, месяц, год) я проживаю с (Ф. И. О. должника) раздельно, дети находятся на моем иждивении.Должник добровольно алименты на содержание детей не выплачивает, соглашение об уплате алиментов между нами не заключалось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ями 80, 81, 106, 107 Семейного кодекса РФ, статьями 123, 124 Гражданского процессуального кодекса РФ, прошу: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4"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нести судебный приказ о взыскании с (Ф. И. О. должника полностью), дата и место рождения, место работы </w:t>
      </w:r>
      <w:r>
        <w:rPr>
          <w:color w:val="000000"/>
          <w:sz w:val="26"/>
          <w:szCs w:val="26"/>
          <w:shd w:fill="FFFFFF" w:val="clear"/>
        </w:rPr>
        <w:t>(если они известны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sz w:val="26"/>
          <w:szCs w:val="26"/>
        </w:rPr>
        <w:t xml:space="preserve"> в мою пользу алименты на несовершеннолетних детей: (Ф. И. О.) (число, месяц, год) года рождения и (Ф. И. О.) (число, месяц, год) года рождения, в размере установленным законом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приказ прошу выдать мне на руки (направить по адресу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выбрать один из вариантов)</w:t>
      </w:r>
      <w:r>
        <w:rPr>
          <w:rFonts w:cs="Times New Roman" w:ascii="Times New Roman" w:hAnsi="Times New Roman"/>
          <w:sz w:val="26"/>
          <w:szCs w:val="26"/>
        </w:rPr>
        <w:t>, для самостоятельного предъявления в ОСП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или заключения брака)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сельсовета о нахождении детей на иждивении у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паспор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лжника </w:t>
      </w:r>
      <w:r>
        <w:rPr>
          <w:rFonts w:cs="Times New Roman" w:ascii="Times New Roman" w:hAnsi="Times New Roman"/>
          <w:sz w:val="26"/>
          <w:szCs w:val="26"/>
        </w:rPr>
        <w:t>(при наличии)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ение о вручении или иной документ, подтверждающий направление взыскателем должнику копии заявления о вынесении судебного приказа и приложенных к нему документов.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32"/>
        <w:ind w:left="-567" w:right="-524" w:hanging="0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1-pms</cp:lastModifiedBy>
  <cp:lastPrinted>2024-09-05T10:32:00Z</cp:lastPrinted>
  <dcterms:modified xsi:type="dcterms:W3CDTF">2024-09-05T05:32:00Z</dcterms:modified>
  <cp:revision>30</cp:revision>
  <dc:subject/>
  <dc:title>П О С Т А Н О В Л Е Н И Е</dc:title>
</cp:coreProperties>
</file>