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rStyle w:val="StrongEmphasis"/>
        </w:rPr>
        <w:t>МВД готовит законопроект, который позволит увеличить возможную концентрацию алкоголя в крови водителя транспортного средства до 0,3 граммов и более на литр крови.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/>
        <w:t>Сегодня в КоАП определено, что административная ответственность наступает в том числе в случае, если у водителя будет наличие абсолютного этилового спирта в концентрации 0,16 миллиграмма на один литр выдыхаемого воздуха. Однако, как заметили в МВД, не во всех случаях употребление алкоголя можно определить путем исследования выдыхаемого воздуха (например, в случае, если правонарушитель находится в сильном опьянении или бессознательном либо беспомощном состоянии).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/>
        <w:t>Законопроектом предлагается дополнить ст. 12.8 КоАП положением, в соответствии с которым административная ответственность будет наступать в случае установленного факта употребления алкоголя в концентрации 0,3 и более грамма на один литр крови.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/>
        <w:t>МВД обосновывает необходимость подготовки данного проекта тем, что в соответствии с приложением к Европейскому соглашению, дополняющему Конвенцию о дорожном движении, национальное законодательство также должно предусматривать допустимый уровень содержания алкоголя в крови водителя, а в соответствующих случаях – в выдыхаемом воздухе. "Во всех случаях максимальный уровень содержания алкоголя в крови не должен превышать 0,50 г чистого алкоголя на литр крови или 0,25 мг на литр выдыхаемого воздуха", – сказано в документе.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19:00Z</dcterms:created>
  <dc:creator>admin</dc:creator>
  <dc:description/>
  <cp:keywords/>
  <dc:language>en-US</dc:language>
  <cp:lastModifiedBy>nwtr4-pms</cp:lastModifiedBy>
  <cp:lastPrinted>2017-02-03T11:18:00Z</cp:lastPrinted>
  <dcterms:modified xsi:type="dcterms:W3CDTF">2017-02-03T06:19:00Z</dcterms:modified>
  <cp:revision>2</cp:revision>
  <dc:subject/>
  <dc:title>МВД подготовит новые правила определения алкоголя в крови</dc:title>
</cp:coreProperties>
</file>