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89"/>
      </w:tblGrid>
      <w:tr>
        <w:trPr>
          <w:trHeight w:val="5181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324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92"/>
                <w:szCs w:val="9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92"/>
                <w:szCs w:val="92"/>
                <w:lang w:val="ru-RU"/>
              </w:rPr>
              <w:t>Информационный вестник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  <w:t>издается с апреля  2014 года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      №1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2015 г.   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color w:val="666699"/>
                <w:sz w:val="28"/>
                <w:szCs w:val="28"/>
                <w:lang w:val="ru-RU"/>
              </w:rPr>
            </w:pPr>
            <w:r>
              <w:rPr>
                <w:rStyle w:val="Emphasis"/>
                <w:color w:val="666699"/>
                <w:sz w:val="28"/>
                <w:szCs w:val="28"/>
                <w:lang w:val="ru-RU"/>
              </w:rPr>
              <w:t>Качество отправления правосудия – одна из главных задач судебной системы</w:t>
            </w:r>
          </w:p>
        </w:tc>
      </w:tr>
      <w:tr>
        <w:trPr>
          <w:trHeight w:val="8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  <w:t>СЕГОДНЯ В НОМЕР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дравление с Днем Побед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вятили Победе!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зала су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жизнь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;Arial" w:cs="Calibri;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ажаемые читатели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информацией, изложенной на страницах нашей газеты, вы можете ознакомиться, посетив сайты  судебных  участков № 1 и № 2 г. Кувандыка и Кувандыкского района Оренбургской области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http://kuv1.kodms.ru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http://kuv2.kodms.ru/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15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3045" cy="2679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>Уважаемые коллеги!</w:t>
            </w:r>
          </w:p>
          <w:p>
            <w:pPr>
              <w:pStyle w:val="Normal"/>
              <w:ind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>Примите искренние поздравления с Днем Великой Победы!</w:t>
            </w:r>
          </w:p>
          <w:p>
            <w:pPr>
              <w:pStyle w:val="Normal"/>
              <w:ind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>День Победы - это символ героизма, мужества и отваги людей, защитивших свою Родину. Это призыв настойчиво бороться за приумножение славы наших предков, за великую Россию, за мир без войны!</w:t>
            </w:r>
          </w:p>
          <w:p>
            <w:pPr>
              <w:pStyle w:val="Normal"/>
              <w:ind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>Желаем Вам крепкого здоровья, весеннего настроения, благополучия, счастья Вашим родным и близким, уверенности в завтрашнем дне и светлых надежд на будущее, бодрости духа, творческого вдохновения и неиссякаемой энергии!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</w:r>
          </w:p>
        </w:tc>
      </w:tr>
      <w:tr>
        <w:trPr>
          <w:trHeight w:val="1165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9"/>
            </w:tblGrid>
            <w:tr>
              <w:trPr>
                <w:trHeight w:val="5792" w:hRule="atLeast"/>
              </w:trPr>
              <w:tc>
                <w:tcPr>
                  <w:tcW w:w="5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571240" cy="47618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71240" cy="476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before="0" w:after="280"/>
                    <w:ind w:left="180" w:hanging="36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17.04.2015 мировой судья и работники аппаратов судебных участков г. Кувандыка и Кувандыкского района  совместно с Кувандыкским районным судом приняли участие в запланированных мероприятиях посвященных 70-летию Великой Отечественной Войне.  Судьи и работники аппарата участвовали в спортивных мероприятиях по волейболу, среди команд Медногорского и Гайского районных судов. Игра проходила увлекательно, "на одном дыхании", не отставали и болельщики, которые поддерживали команды кричалками и плакатами.</w:t>
                  </w:r>
                </w:p>
                <w:p>
                  <w:pPr>
                    <w:pStyle w:val="Normal"/>
                    <w:shd w:fill="FFFFFF" w:val="clear"/>
                    <w:spacing w:before="280" w:after="24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      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По итогам соревнования призовые места распределились следующим образом:</w:t>
                  </w:r>
                </w:p>
                <w:p>
                  <w:pPr>
                    <w:pStyle w:val="Normal"/>
                    <w:shd w:fill="FFFFFF" w:val="clear"/>
                    <w:spacing w:before="280" w:after="24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- первое место - команда Медногорского городского суда,</w:t>
                  </w:r>
                </w:p>
                <w:p>
                  <w:pPr>
                    <w:pStyle w:val="Normal"/>
                    <w:shd w:fill="FFFFFF" w:val="clear"/>
                    <w:spacing w:before="280" w:after="24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- второе место - команда Гайского районного суда,</w:t>
                  </w:r>
                </w:p>
                <w:p>
                  <w:pPr>
                    <w:pStyle w:val="Normal"/>
                    <w:shd w:fill="FFFFFF" w:val="clear"/>
                    <w:spacing w:before="280" w:after="24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- третье место - команда Кувандыкского районного суда. </w:t>
                  </w:r>
                </w:p>
                <w:p>
                  <w:pPr>
                    <w:pStyle w:val="Normal"/>
                    <w:shd w:fill="FFFFFF" w:val="clear"/>
                    <w:spacing w:before="280" w:after="240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 xml:space="preserve">      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 w:bidi="ar-SA"/>
                    </w:rPr>
                    <w:t>После проведенных игр председатели судов возложили цветы к мемориалу "Родина мать" и почтили  погибших ВОВ минутой молчания.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762500" cy="3571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4670"/>
            </w:tblGrid>
            <w:tr>
              <w:trPr>
                <w:trHeight w:val="3377" w:hRule="atLeast"/>
              </w:trPr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ashSmallGap" w:sz="8" w:space="1" w:color="000000"/>
                      <w:left w:val="dashSmallGap" w:sz="8" w:space="4" w:color="000000"/>
                      <w:bottom w:val="dashSmallGap" w:sz="8" w:space="1" w:color="000000"/>
                      <w:right w:val="dashSmallGap" w:sz="8" w:space="4" w:color="000000"/>
                    </w:pBdr>
                    <w:shd w:fill="CCFFCC" w:val="clear"/>
                    <w:ind w:firstLine="499"/>
                    <w:jc w:val="center"/>
                    <w:rPr>
                      <w:rFonts w:ascii="Arial Black" w:hAnsi="Arial Black" w:cs="Arial Black"/>
                      <w:color w:val="0000FF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cs="Arial Black" w:ascii="Arial Black" w:hAnsi="Arial Black"/>
                      <w:color w:val="0000FF"/>
                      <w:sz w:val="28"/>
                      <w:szCs w:val="28"/>
                      <w:lang w:val="ru-RU" w:eastAsia="ru-RU" w:bidi="ar-SA"/>
                    </w:rPr>
                    <w:t>Незаконное предписание</w:t>
                  </w:r>
                </w:p>
                <w:p>
                  <w:pPr>
                    <w:pStyle w:val="Normal"/>
                    <w:pBdr>
                      <w:top w:val="dashSmallGap" w:sz="8" w:space="1" w:color="000000"/>
                      <w:left w:val="dashSmallGap" w:sz="8" w:space="4" w:color="000000"/>
                      <w:bottom w:val="dashSmallGap" w:sz="8" w:space="1" w:color="000000"/>
                      <w:right w:val="dashSmallGap" w:sz="8" w:space="4" w:color="000000"/>
                    </w:pBdr>
                    <w:shd w:fill="CCFFCC" w:val="clear"/>
                    <w:ind w:firstLine="49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pBdr>
                      <w:top w:val="dashSmallGap" w:sz="8" w:space="1" w:color="000000"/>
                      <w:left w:val="dashSmallGap" w:sz="8" w:space="4" w:color="000000"/>
                      <w:bottom w:val="dashSmallGap" w:sz="8" w:space="1" w:color="000000"/>
                      <w:right w:val="dashSmallGap" w:sz="8" w:space="4" w:color="000000"/>
                    </w:pBdr>
                    <w:shd w:fill="CCFFCC" w:val="clear"/>
                    <w:ind w:firstLine="49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  <w:t>Мировым судьей судебного участка №2 г.Кувандыка и Кувандыка Оренбургской области  рассмотрено дело об административном правонарушении, предусмотренном ч.1 ст.19.5 КоАП РФ  в отношении индивидуального предпринимателя Д., владельца одного из кафе г.Кувандыка, которая  обвинялась в неисполнение  предписания государственного инспектора Управления Россельхознадзора по Оренбургской области в силу которого ей предписывалось  при поступлении подкарантинной продукции проинформировать  об этом Управление Россельхознадзора по Оренбургской области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ashSmallGap" w:sz="8" w:space="1" w:color="000000"/>
                      <w:left w:val="dashSmallGap" w:sz="8" w:space="4" w:color="000000"/>
                      <w:bottom w:val="dashSmallGap" w:sz="8" w:space="1" w:color="000000"/>
                      <w:right w:val="dashSmallGap" w:sz="8" w:space="4" w:color="000000"/>
                    </w:pBdr>
                    <w:shd w:fill="CCFFCC" w:val="clear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3362960" cy="27019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960" cy="270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  судебном заседании Д.  вину в невыполнении предписания не признала, пояснила, что данная продукция (овощи, фрукты, орехи) используется постоянно, она не находится на хранении, у нее отсутствуют складские помещения, на продукцию имеются товарные накладные и сертификаты качества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ценив все имеющиеся доказательства, суд признал вынесенное предписание в отношении Д. необоснованным, поскольку предписание, за неисполнение которого Д. привлекалась к ответственности, не включала в себя указаний на какие-либо нарушения законодательства, мероприятия по их устранению, а лишь воспроизводила некоторые правила, при соблюдении которых допустим ввоз растительной продукции на территорию Российской Федерации, и из одной области РФ в другую, в связи с чем, незаконность предписания органа государственного контроля (надзора) исключала наличие в деянии Д. состава административного правонарушения, предусмотренного частью 1 статьи 19.5 Кодекса Российской Федерации об административных правонарушениях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ind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аким образом, производство по данному делу об административном правонарушении в отношении Д. было прекращено - в связи с отсутствием состава административного правонарушения.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hd w:fill="CCFFCC" w:val="clear"/>
              <w:spacing w:before="280" w:after="240"/>
              <w:ind w:firstLine="61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есс-служба судебного участка</w:t>
            </w:r>
          </w:p>
          <w:p>
            <w:pPr>
              <w:pStyle w:val="Normal"/>
              <w:shd w:fill="FFFFCC" w:val="clear"/>
              <w:ind w:firstLine="612"/>
              <w:jc w:val="center"/>
              <w:rPr/>
            </w:pPr>
            <w:r>
              <w:rPr/>
              <w:t>Ответственность за продажу товаров без предусмотренной законом информации</w:t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930"/>
            </w:tblGrid>
            <w:tr>
              <w:trPr>
                <w:trHeight w:val="3040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CC" w:val="clear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 w:bidi="ar-SA"/>
                    </w:rPr>
                  </w:pPr>
                  <w:r>
                    <w:rPr/>
                    <w:drawing>
                      <wp:inline distT="0" distB="0" distL="0" distR="0">
                        <wp:extent cx="3201035" cy="237236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1035" cy="237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CC" w:val="clear"/>
                    <w:ind w:firstLine="612"/>
                    <w:jc w:val="both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 w:eastAsia="ru-RU" w:bidi="ar-SA"/>
                    </w:rPr>
                    <w:t xml:space="preserve">Мировым судьей судебного участка №2 г.Кувандыка и Кувандыка Оренбургской области  рассмотрено дело об административном правонарушении в отношении индивидуального предпринимателя К., которая  в одном из магазинов, расположенных на ул.Ленина в г. Кувандыке  занималась продажей одежды на которой отсутствовала информация о продукции (наименовании продукции; наименование изготовителя;  юридический адрес изготовителя, или продавца или уполномоченного изготовителем лица; размер изделия; состав сырья;  единый знак обращения продукции на рынке государств-членов таможенного союза;  дата изготовления;  модель;  символы по уходу за изделием;  инструкцию по особенности ухода за изделием в процессе эксплуатации)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hd w:fill="FFFFCC" w:val="clear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CC" w:val="clear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CC" w:val="clear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shd w:fill="FFFFCC" w:val="clear"/>
              <w:ind w:left="57" w:firstLine="5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дом было установлено, что индивидуальный предприниматель К. реализовывала продукцию без обязательной информации о товаре обеспечивающей возможность правильного выбора.  Какая-либо иная информация о товаре отсутствовала, внутри изделия,  листки - вкладыши отсутствовали, чем допустила  нарушения Технического регламента Таможенного союза (ТР ТС 017/2011) «О  безопасности продукции легкой промышленности», утв. Решением Комиссии Таможенного союза от 09.12.2011г. № 876, в связи с чем ее действия судом были квалифицированы по составу административного правонарушения, предусмотренного ч. 2 ст. 15.12 КоАП РФ - ответственность за продажу товаров и продукции,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.</w:t>
            </w:r>
          </w:p>
          <w:p>
            <w:pPr>
              <w:pStyle w:val="Normal"/>
              <w:shd w:fill="FFFFCC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 назначении К. наказания суд принял во внимание смягчающие вину обстоятельства, такие как признание вины, совершение административного правонарушения впервые.</w:t>
            </w:r>
          </w:p>
          <w:p>
            <w:pPr>
              <w:pStyle w:val="Normal"/>
              <w:shd w:fill="FFFFCC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 совершение данного правонарушения индивидуальному предпринимателю К. было назначено    наказание  в  виде административного штрафа в размере четыре тысячи рублей с конфискацией предметов административного правонарушения.</w:t>
            </w:r>
          </w:p>
          <w:p>
            <w:pPr>
              <w:pStyle w:val="Normal"/>
              <w:shd w:fill="FFFFCC" w:val="clear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shd w:fill="FFFFCC" w:val="clear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есс-служба судебного участка.</w:t>
            </w:r>
          </w:p>
          <w:p>
            <w:pPr>
              <w:pStyle w:val="Normal"/>
              <w:shd w:fill="FFFFCC" w:val="clear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3F3F3" w:val="clear"/>
              <w:ind w:left="57" w:firstLine="360"/>
              <w:jc w:val="both"/>
              <w:rPr>
                <w:rFonts w:ascii="Arial Black" w:hAnsi="Arial Black" w:cs="Arial Black"/>
                <w:color w:val="FF0000"/>
                <w:sz w:val="23"/>
                <w:szCs w:val="23"/>
                <w:lang w:val="ru-RU" w:eastAsia="ru-RU" w:bidi="ar-SA"/>
              </w:rPr>
            </w:pPr>
            <w:r>
              <w:rPr>
                <w:rFonts w:cs="Arial Black" w:ascii="Arial Black" w:hAnsi="Arial Black"/>
                <w:color w:val="FF0000"/>
                <w:sz w:val="23"/>
                <w:szCs w:val="23"/>
                <w:lang w:val="ru-RU" w:eastAsia="ru-RU" w:bidi="ar-SA"/>
              </w:rPr>
            </w:r>
          </w:p>
          <w:p>
            <w:pPr>
              <w:pStyle w:val="Normal"/>
              <w:shd w:fill="F3F3F3" w:val="clear"/>
              <w:ind w:left="57" w:firstLine="360"/>
              <w:jc w:val="both"/>
              <w:rPr>
                <w:rFonts w:ascii="Arial Black" w:hAnsi="Arial Black" w:cs="Arial Black"/>
                <w:color w:val="FF0000"/>
                <w:sz w:val="23"/>
                <w:szCs w:val="23"/>
                <w:lang w:val="ru-RU"/>
              </w:rPr>
            </w:pPr>
            <w:r>
              <w:rPr>
                <w:rFonts w:cs="Arial Black" w:ascii="Arial Black" w:hAnsi="Arial Black"/>
                <w:color w:val="FF0000"/>
                <w:sz w:val="23"/>
                <w:szCs w:val="23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0" w:after="48"/>
              <w:ind w:left="252" w:hanging="0"/>
              <w:jc w:val="center"/>
              <w:outlineLvl w:val="2"/>
              <w:rPr>
                <w:rFonts w:ascii="Arial Black" w:hAnsi="Arial Black" w:cs="Arial Black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lang w:val="ru-RU" w:eastAsia="ru-RU" w:bidi="ar-SA"/>
              </w:rPr>
              <w:t>Управляли транспортными средствами, будучи лишенными водительских прав.</w:t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0" w:after="48"/>
              <w:ind w:left="252" w:hanging="0"/>
              <w:jc w:val="center"/>
              <w:outlineLvl w:val="2"/>
              <w:rPr>
                <w:rFonts w:ascii="Arial Black" w:hAnsi="Arial Black" w:cs="Arial Black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Arial Black" w:ascii="Arial Black" w:hAnsi="Arial Black"/>
                <w:color w:val="FF0000"/>
                <w:sz w:val="24"/>
                <w:szCs w:val="24"/>
                <w:lang w:val="ru-RU" w:eastAsia="ru-RU" w:bidi="ar-SA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611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3F3F3" w:val="clear"/>
                    <w:spacing w:before="0" w:after="0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/>
                    <w:drawing>
                      <wp:inline distT="0" distB="0" distL="0" distR="0">
                        <wp:extent cx="2940050" cy="196024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0050" cy="196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3F3F3" w:val="clear"/>
                    <w:snapToGrid w:val="false"/>
                    <w:spacing w:before="0" w:after="0"/>
                    <w:ind w:firstLine="61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r>
                </w:p>
                <w:p>
                  <w:pPr>
                    <w:pStyle w:val="Normal"/>
                    <w:shd w:fill="F3F3F3" w:val="clear"/>
                    <w:spacing w:before="280" w:after="240"/>
                    <w:ind w:firstLine="61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  <w:t>Мировым судьёй судебного участка №1 г. Кувандыка и Кувандыкского района Оренбургской области  рассмотрены  два дела об административных правонарушениях в отношении Жмакина и Атанова, которые, будучи лишенным  права управления транспортными средствами, управляли  автомобилями на ул. Дальняя г. Кувандыка, то есть совершили административное правонарушение, предусмотренное ч.2  ст. 12.7 КоАП РФ.</w:t>
                  </w:r>
                </w:p>
              </w:tc>
            </w:tr>
          </w:tbl>
          <w:p>
            <w:pPr>
              <w:pStyle w:val="Normal"/>
              <w:shd w:fill="F3F3F3" w:val="clear"/>
              <w:spacing w:before="280" w:after="24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удебном заседании Жмакин и Атанов вину в совершении правонарушения  признали, факт  управления  транспортными  средствами будучи лишенными  прав  управления не отрицали, их вина в полном объеме подтверждена материалами дела.</w:t>
            </w:r>
          </w:p>
          <w:p>
            <w:pPr>
              <w:pStyle w:val="Normal"/>
              <w:shd w:fill="F3F3F3" w:val="clear"/>
              <w:spacing w:before="280" w:after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ировой судья признал Жмакина и Атанова виновными в совершении административного правонарушения, предусмотренного ч.2  ст. 12.7 КоАП РФ, и назначил наказание Жмакину в виде в виде обязательных работ сроком на 100 часов, Атанову наказание в виде  административного ареста сроком на  10 суток.</w:t>
            </w:r>
          </w:p>
          <w:p>
            <w:pPr>
              <w:pStyle w:val="Normal"/>
              <w:shd w:fill="F3F3F3" w:val="clear"/>
              <w:spacing w:before="280" w:after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есс-служба судебного участка.</w:t>
            </w:r>
          </w:p>
          <w:p>
            <w:pPr>
              <w:pStyle w:val="Normal"/>
              <w:shd w:fill="F3F3F3" w:val="clear"/>
              <w:spacing w:before="280" w:after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3F3F3" w:val="clear"/>
              <w:spacing w:before="280" w:after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F3F3F3" w:val="clear"/>
              <w:spacing w:before="280" w:after="240"/>
              <w:ind w:hanging="0"/>
              <w:rPr>
                <w:rFonts w:ascii="Verdana" w:hAnsi="Verdana" w:cs="Verdan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ind w:left="57" w:firstLine="360"/>
              <w:jc w:val="center"/>
              <w:rPr>
                <w:rFonts w:ascii="Arial Black" w:hAnsi="Arial Black" w:cs="Arial Black"/>
                <w:color w:val="339966"/>
                <w:sz w:val="32"/>
                <w:szCs w:val="32"/>
                <w:lang w:val="ru-RU" w:eastAsia="ru-RU" w:bidi="ar-SA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ind w:left="57" w:firstLine="360"/>
              <w:jc w:val="center"/>
              <w:rPr>
                <w:rFonts w:ascii="Arial Black" w:hAnsi="Arial Black" w:cs="Arial Black"/>
                <w:color w:val="339966"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ru-RU"/>
              </w:rPr>
              <w:t xml:space="preserve">Участие в спортивном мероприятии </w:t>
            </w:r>
          </w:p>
          <w:p>
            <w:pPr>
              <w:pStyle w:val="Normal"/>
              <w:ind w:left="57" w:firstLine="360"/>
              <w:jc w:val="center"/>
              <w:rPr>
                <w:rFonts w:ascii="Arial Black" w:hAnsi="Arial Black" w:cs="Arial Black"/>
                <w:color w:val="339966"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57" w:firstLine="360"/>
              <w:jc w:val="both"/>
              <w:rPr>
                <w:rFonts w:ascii="Times New Roman" w:hAnsi="Times New Roman" w:cs="Times New Roman"/>
                <w:color w:val="339966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339966"/>
                <w:sz w:val="23"/>
                <w:szCs w:val="23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39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84220" cy="246507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4220" cy="2465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 февраля 2015 года команда аппарата мировых суд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судебных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участк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№ 1, 2 г. Кувандыка и Кувандыкского района принял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участи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во Всероссийской массовой лыжной гонке "Лыжня России - 2015".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ind w:firstLine="6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 итогам спортивных состязаний помощник мирового судьи Закиров Альберт Мазгарович вошел в тройку призеров в возрастной категории среди мужчин от 40 лет и старше и был награжден почетной грамотой.</w:t>
                  </w:r>
                </w:p>
                <w:p>
                  <w:pPr>
                    <w:pStyle w:val="Normal"/>
                    <w:ind w:firstLine="6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6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679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679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есс-служба судебного участка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869055" cy="28009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9055" cy="280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FFFFFF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FFFFFF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FFFFFF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FFFFFF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FFFFFF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EAEAEA" w:val="clear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EAEAEA" w:val="clear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Наказание за превышение пределов необходимой обороны</w:t>
            </w:r>
          </w:p>
          <w:p>
            <w:pPr>
              <w:pStyle w:val="Normal"/>
              <w:shd w:fill="EAEAEA" w:val="clear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7550"/>
            </w:tblGrid>
            <w:tr>
              <w:trPr>
                <w:trHeight w:val="2259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AEAEA" w:val="clear"/>
                    <w:spacing w:before="0" w:after="0"/>
                    <w:ind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11985" cy="143764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985" cy="143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AEAEA" w:val="clear"/>
                    <w:spacing w:before="0" w:after="0"/>
                    <w:ind w:firstLine="61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 w:bidi="ar-SA"/>
                    </w:rPr>
                    <w:t>Мировым судьей судебного участка №2 г.Кувандыка и Кувандыка Оренбургской области  рассмотрено уголовное дело по обвинению 23–х летнего гражданина М., который, освободившись из мест лишения свободы, где отбывал наказание за умышленное причинение тяжкого вреда здоровью  человека,  находясь в квартире своего знакомого, распивал с ним  спиртные напитки. На этой почве между ним возникла ссора, в ходе которой хозяин квартиры стал наносить  гр.М. множественные удары по лицу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hd w:fill="EAEAEA" w:val="clear"/>
              <w:ind w:left="5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ледний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елая защититься от наносимых ударов, зная, что потерпевший  физически сильнее его, понимая, что действия хозяина квартиры не нанесут вред опасный для его жизни и здоровья, тем не менее,  превышая пределы необходимой обороны, схватив кухонный нож, нанес потерпевшему лезвием ножа удар в брюшную полость, причинив тому  тяжкий вред здоровью по признаку опасности для жизни.</w:t>
            </w:r>
          </w:p>
          <w:p>
            <w:pPr>
              <w:pStyle w:val="Normal"/>
              <w:shd w:fill="EAEAEA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дом было установлено, что гражданин М. совершил преступление, предусмотренное ч.1 ст. 114 Уголовного кодекса Российской Федерации - как  умышленное причинение тяжкого вреда здоровью, совершенное при превышении пределов необходимой обороны.</w:t>
            </w:r>
          </w:p>
          <w:p>
            <w:pPr>
              <w:pStyle w:val="Normal"/>
              <w:shd w:fill="EAEAEA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ло рассматривалось в особом порядке.</w:t>
            </w:r>
          </w:p>
          <w:p>
            <w:pPr>
              <w:pStyle w:val="Normal"/>
              <w:shd w:fill="EAEAEA" w:val="clear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ind w:left="57" w:firstLine="5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 назначении М. наказания суд принял во внимание смягчающие вину обстоятельства, такие как явку с повинной, действия подсудимого  направленные на заглаживание вреда, причиненного преступлением, поскольку в судебном заседании было установлено, что М. принес извинения потерпевшему, предпринял меры к заглаживанию причиненного вреда, потерпевший простил его, претензий к подсудимому не имеет, а также  признание вины и раскаяние в содеянном.</w:t>
            </w:r>
          </w:p>
          <w:p>
            <w:pPr>
              <w:pStyle w:val="Normal"/>
              <w:shd w:fill="EAEAEA" w:val="clear"/>
              <w:ind w:left="57" w:firstLine="5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ind w:left="57" w:firstLine="5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качестве обстоятельств отягчающих наказание подсудимого суд признал рецидив преступлений и совершение преступления М. в состоянии опьянения, вызванном употреблением алкоголя.</w:t>
            </w:r>
          </w:p>
          <w:p>
            <w:pPr>
              <w:pStyle w:val="Normal"/>
              <w:shd w:fill="EAEAEA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ind w:left="57" w:firstLine="7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 совершение данного преступления гражданин М. был приговорен судом к наказанию в виде свободы сроком 5 месяцев с отбыванием наказания в исправительной колонии строгого режима.</w:t>
            </w:r>
          </w:p>
          <w:p>
            <w:pPr>
              <w:pStyle w:val="Normal"/>
              <w:shd w:fill="EAEAEA" w:val="clear"/>
              <w:ind w:left="57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hd w:fill="EAEAEA" w:val="clear"/>
              <w:ind w:left="57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EAEAEA" w:val="clear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 судебного участка</w:t>
            </w:r>
          </w:p>
          <w:p>
            <w:pPr>
              <w:pStyle w:val="Normal"/>
              <w:shd w:fill="EAEAEA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18440</wp:posOffset>
                      </wp:positionV>
                      <wp:extent cx="6915150" cy="201612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3165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58.75pt;mso-wrap-distance-left:9pt;mso-wrap-distance-right:9pt;mso-wrap-distance-top:0pt;mso-wrap-distance-bottom:0pt;margin-top:-17.2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38125</wp:posOffset>
                      </wp:positionV>
                      <wp:extent cx="6868160" cy="160655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5"/>
                                    <w:gridCol w:w="5051"/>
                                  </w:tblGrid>
                                  <w:tr>
                                    <w:trPr>
                                      <w:trHeight w:val="2320" w:hRule="atLeast"/>
                                    </w:trPr>
                                    <w:tc>
                                      <w:tcPr>
                                        <w:tcW w:w="576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«Информационны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Учредитель: Судебные участки № 1, № 2 г. Кувандыка и Кувандык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дрес: 462241, г. Кувандык, ул. Рыбникова,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Электронный адрес: 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CC0000"/>
                                              <w:u w:val="single"/>
                                              <w:lang w:val="ru-RU" w:eastAsia="ru-RU" w:bidi="ar-SA"/>
                                            </w:rPr>
                                            <w:t>kuv2-ms@kodms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Адрес сайта: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ru-RU"/>
                                            </w:rPr>
                                            <w:t>http://kuv1.kodms.ru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, http://kuv2.kodms.ru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елефон: (35361) 36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Факс: (35361) 37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Информационное из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азета выходит 1 раз в кварт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ираж 30 экземпля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Выпуск подготовила редакцио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коллег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.М. Закиров, помощник мирового судь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Л.А. Браилова, помощник мирового судьи, секретарь с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8pt;height:126.5pt;mso-wrap-distance-left:9pt;mso-wrap-distance-right:9pt;mso-wrap-distance-top:0pt;mso-wrap-distance-bottom:0pt;margin-top:18.75pt;mso-position-vertical-relative:page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5051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Информационны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редитель: Судебные участки № 1, № 2 г. Кувандыка и Кувандык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рес: 462241, г. Кувандык, ул. Рыбникова, 1/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Электронный адрес: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CC0000"/>
                                        <w:u w:val="single"/>
                                        <w:lang w:val="ru-RU" w:eastAsia="ru-RU" w:bidi="ar-SA"/>
                                      </w:rPr>
                                      <w:t>kuv2-ms@kodms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Адрес сайта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http://kuv1.kodm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, http://kuv2.kodms.r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лефон: (35361) 36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с: (35361) 377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цион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азета выходит 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ираж 3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ыпуск подготовила редак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ллег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.М. Закиров, помощник мирового суд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.А. Браилова, помощник мирового судьи, секретарь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4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131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sz w:val="27"/>
      <w:szCs w:val="27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15pt1pt">
    <w:name w:val="Подпись к картинке + 21;5 pt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Style16">
    <w:name w:val="Подпись к картинк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1pt">
    <w:name w:val="Подпись к картинке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2pt">
    <w:name w:val="Подпись к картинке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</w:rPr>
  </w:style>
  <w:style w:type="character" w:styleId="221pt0pt">
    <w:name w:val="Основной текст (2) + 21 pt;Полужирный;Не курсив;Малые прописные;Интервал 0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-10"/>
      <w:sz w:val="42"/>
      <w:szCs w:val="42"/>
    </w:rPr>
  </w:style>
  <w:style w:type="character" w:styleId="1pt1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0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v1.kodm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kuv2-ms@kodms.ru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kuv1.kodms.ru/" TargetMode="External"/><Relationship Id="rId16" Type="http://schemas.openxmlformats.org/officeDocument/2006/relationships/hyperlink" Target="mailto:kuv2-ms@kodms.ru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kuv1.kodm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2:00Z</dcterms:created>
  <dc:creator>server</dc:creator>
  <dc:description/>
  <cp:keywords/>
  <dc:language>en-US</dc:language>
  <cp:lastModifiedBy>kuv2-pms</cp:lastModifiedBy>
  <cp:lastPrinted>2014-11-10T11:40:00Z</cp:lastPrinted>
  <dcterms:modified xsi:type="dcterms:W3CDTF">2015-05-14T04:02:00Z</dcterms:modified>
  <cp:revision>3</cp:revision>
  <dc:subject/>
  <dc:title> </dc:title>
</cp:coreProperties>
</file>