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 12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  31 декабря 2017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12 месяцев 2017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2 месяцев 2017 года мировым судьей судебного участка № 2 Адамовского района Оренбургской области  рассмотрено 79 уголовных дел, оправдано 1 лицо, осуждено 54 лица, из них осуждено к наказанию в виде реального лишения свободы за совершение преступлений небольшой тяжести 4 лица, что составило  7,4  % от числа всех осужденных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6 года число лиц, осужденных к реальному лишения свободы за совершение преступлений небольшой тяжести  уменьшилось на 2 лица. (АППГ- 6 лиц)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12 месяцев 2017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15"/>
        <w:gridCol w:w="642"/>
        <w:gridCol w:w="830"/>
        <w:gridCol w:w="822"/>
        <w:gridCol w:w="845"/>
        <w:gridCol w:w="831"/>
        <w:gridCol w:w="822"/>
        <w:gridCol w:w="845"/>
        <w:gridCol w:w="831"/>
        <w:gridCol w:w="82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вынесением обвинительного приговор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четырем уголовным делам, по которым были назначены наказания в виде реального лишения свободы, осужденные имели непогашенные судимости и рецидив преступлений, двое  осужденных  имели отрицательные характеристики: злоупотребляли спиртными напитками, вели аморальный образ жизни, неоднократно привлекались к административной ответственн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7</w:t>
      </w:r>
      <w:r>
        <w:rPr>
          <w:sz w:val="28"/>
          <w:szCs w:val="28"/>
        </w:rPr>
        <w:t xml:space="preserve"> Чичканин А.И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т. 264.1 УК РФ с применением ч. 5 ст. 69 УК РФ и ст. ст. 70, 71 УК РФ к наказанию в виде лишения свободы сроком на 4 месяца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сроком  на 1 год 6 месяцев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отрицательные характеристики подсудимого Чичканина А.И., а также факт совершения им преступления при наличии непогашенной судимости по приговору Адамовского районного суда от 17.08.2016 г., по которому он был осужден по п. «б» ч. 2 ст. 158 УК РФ к обязательным работам на срок 180 часов, суд пришел к выводу о необходимости назначения наказания в виде реального лишения своб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20/17</w:t>
      </w:r>
      <w:r>
        <w:rPr>
          <w:sz w:val="28"/>
          <w:szCs w:val="28"/>
        </w:rPr>
        <w:t xml:space="preserve"> Иштанов М.Б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ст. 264.1, 264.1 УК РФ к наказанию в виде лишения свободы сроком на 1 год 2 месяца с отбыванием наказания в исправительной колонии строгого режима, с лишением права заниматься определенной деятельностью, связанной с управлением транспортными средствами, на срок 2 года 6 месяце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удимый Иштанов М.Б. по месту жительства характеризовался отрицательно, склонен к употреблению спиртных напитков, не имел постоянного места жительства, в его действиях имелся рецидив преступлений, что учтено в качестве обстоятельства, отягчающего наказ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53/17</w:t>
      </w:r>
      <w:r>
        <w:rPr>
          <w:sz w:val="28"/>
          <w:szCs w:val="28"/>
        </w:rPr>
        <w:t xml:space="preserve"> Майлибаев С.И. был осужден по ч.1 ст. 119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казанию в виде лишения свободы сроком на 2 месяца с отбыванием наказания в колонии – поселении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йлибаев С.И. по месту жительства характеризовался посредственно, склонен к употреблению спиртных напитков, состоял на учете у врача – нарколога, имел непогашенную судимость за аналогичное преступление по ч.1 ст. 119 УК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отягчающим наказание Майлибаеву С.И., в соответствии с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. 1.1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. 63 УК РФ суд призна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ие преступления в состоянии алкогольного опья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69/17</w:t>
      </w:r>
      <w:r>
        <w:rPr>
          <w:sz w:val="28"/>
          <w:szCs w:val="28"/>
        </w:rPr>
        <w:t xml:space="preserve"> Беликов Е.А.  был осужден по ч.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казанию в виде лишения свобод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рок 6 месяцев с отбыванием наказания в исправительной колонии строгого режима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ый Беликов Е.А. по месту жительства и регистрации характеризовался удовлетворительно, на учете у врача нарколога не состоял, к административной ответственности за совершение административных правонарушений, посягающих на общественный порядок и общественную безопасность, не привлекался, в злоупотреблении спиртными напитками замечен не бы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днако в действиях Беликова Е.А. имелся рецидив преступлений, что учтено в качестве обстоятельства, отягчающего наказание, поскольку в течение года после отбытия ранее назначенного наказания Беликов Е.А. должных выводов для себя не сделал, вновь совершил умышленное преступление, в связи с чем,  для  достижения целей уголовного наказания и исправления подсудимого, суд  счел назначить ему наказание в виде лишения свободы. </w:t>
      </w:r>
    </w:p>
    <w:p>
      <w:pPr>
        <w:pStyle w:val="Normal"/>
        <w:shd w:fill="FFFFFF" w:val="clear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Беликову Е.А. назначен в соответствии с п. «в» ч. 1 ст. 58 УК РФ в исправительной колонии строгого режима, поскольку у Беликова Е.А. имелся рецидив преступлений, и он ранее отбывал наказание в виде лишения свободы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 приговору суда  с Беликова Е.А.  взыскана в пользу потерпевшего сумма  причиненного ему ущерб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м уголовным  делам, по которым осужденным были назначены наказания в виде реального лишения свободы, приговоры не обжалованы, вступили в законную силу. Приговор 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69/17</w:t>
      </w:r>
      <w:r>
        <w:rPr>
          <w:sz w:val="28"/>
          <w:szCs w:val="28"/>
        </w:rPr>
        <w:t xml:space="preserve"> в отношении Беликова Е.А., осужденного  по ч.1 ст. 158 УК РФ   не вступил  в законную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мовского района                         </w:t>
        <w:tab/>
        <w:t xml:space="preserve">               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65) 2 -11- 49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adm2-pms</dc:creator>
  <dc:description/>
  <cp:keywords/>
  <dc:language>en-US</dc:language>
  <cp:lastModifiedBy>adm2-pms</cp:lastModifiedBy>
  <dcterms:modified xsi:type="dcterms:W3CDTF">2018-01-17T11:27:00Z</dcterms:modified>
  <cp:revision>50</cp:revision>
  <dc:subject/>
  <dc:title>Обобщение  </dc:title>
</cp:coreProperties>
</file>