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удебном участке № 10 Советского района г.Орска  за сен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удебном участке № 10 Советского района г.Орска в июне 2014 года рассмотрено 15 (на 15 лиц) уголовных дел, из них: с вынесением приговора в отношении 14 лиц, к следующим мерам наказания: лишение свободы – 4, ограничения свободы – 1, обязательные работы – 4, штраф – 5. Прекращено производством  1 дело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Остаток на октябрь 2014 года составляет 4 дел, приостановленных производством дел нет.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ентябре рассмотрено 8 представления в порядке исполнения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15 дел, назначенных в сентябре, с первого судебного заседания рассмотрено 11 дел, судебное разбирательство, откладывалось по 4 делам. Основной причиной отложения судебного разбирательства по делу послужили неявка, извещенного о времени и месте судебного разбирательства подсуди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ентябре 2014 года рассмотрено  гражданских дела, из них с вынесением решения 118 дел (в том числе 95 дела с вынесением судебного приказа), прекращено производством 8 делам, остаток на октябрь 2014 года составил 28 дел, приостановлено производством 1 дело в связи с назначением экспертизы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114 делам. Судебное разбирательство откладывалось по 3 делам, причиной отложения послужило отсутствие ответчика по указанному в исковом заявлении адресу.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197 дел об административном правонарушении, из них подвергнуто наказанию -  157 лиц, к следующим мерам наказания: арест – 60 , штраф –84,  обязательные работы -12, предупреждение - 1. Возвращено для устранения недостатков – 39, прекращено производство по 1 делу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октябрь 2014 года составляет37 д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день поступления рассмотрено 143  дела,  54 дел  рассмотрены в срок от 5 дней до 2 месяцев. 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0:00Z</dcterms:created>
  <dc:creator>orsks10-pms</dc:creator>
  <dc:description/>
  <cp:keywords/>
  <dc:language>en-US</dc:language>
  <cp:lastModifiedBy>orsks10-pms</cp:lastModifiedBy>
  <dcterms:modified xsi:type="dcterms:W3CDTF">2014-10-07T11:40:00Z</dcterms:modified>
  <cp:revision>2</cp:revision>
  <dc:subject/>
  <dc:title/>
</cp:coreProperties>
</file>