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ировому судье судебного участк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дминистративно-территориа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раницах всего Асеке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Взыскатель: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Фактически проживающего (ей)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есто работы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елефон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Должник: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число месяц год рождения, место рождения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актически проживающего (ей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елефон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о выдаче судебного приказа на взыскании алиментов на содержание несовершеннолетних детей (ребен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ыдать судебный приказ на взыскание алиментов с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</w:t>
      </w:r>
      <w:r>
        <w:rPr>
          <w:sz w:val="28"/>
          <w:szCs w:val="28"/>
        </w:rPr>
        <w:t>работающего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несовершеннолетних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года рождения 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года рождения 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года рождения 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________________________года рождения 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змере 1/ ____ части всех видов заработка ежемесячно, начиная со дня подачи заявления и до совершеннолетия детей ( ребен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пия свидетельства о заключении брака (об установления отцовства, о расторжении брака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 (дете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составе семь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ст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(дата)                                                                                            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1:00Z</dcterms:created>
  <dc:creator>asek-pms</dc:creator>
  <dc:description/>
  <cp:keywords/>
  <dc:language>en-US</dc:language>
  <cp:lastModifiedBy>asek-pms</cp:lastModifiedBy>
  <cp:lastPrinted>2020-11-19T14:30:00Z</cp:lastPrinted>
  <dcterms:modified xsi:type="dcterms:W3CDTF">2020-11-19T09:30:00Z</dcterms:modified>
  <cp:revision>16</cp:revision>
  <dc:subject/>
  <dc:title>                                                         Мировому судье судебного участка в </dc:title>
</cp:coreProperties>
</file>