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12 месяцев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15 года                                                                         пос. Адам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12 месяцев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ток на 1 января 2014г. составил 4 дела об административных 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с 01.01.2014г. по 31.12.2014г. в судебный участок поступило 534 дела об административных правонарушениях. Всего за 12 месяцев  2014 года рассмотрено дел  по числу  лиц 53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501 лицо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упреждению –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у – 35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м  работам- 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му аресту –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ию специального права, предоставленного физическому лицу - 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скации -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,  3  протокола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смотрения по подсудности направлено 11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2 месяцев 2014г. в органы, составляющие протоколы об административных правонарушениях было направлено одно информационное письмо  с указанием нарушений, допущенных при составлении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об административных правонарушениях  за 12 месяцев 2014 года было вынесено 3 представления об устранении причин административного правонарушения и условий, способствовавших его совершению на основании части 1 статьи 29.13 КоАП РФ. По всем представлениям были получены сообщения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14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140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6,02 %) из общего числа рассмотренных  дел за год. По сравнению с данными за 12 месяцев  2013 года количество дел исследуемой категории увеличилось  на 2  дела (2013г.-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де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32 дела (АППГ–38 дел), по кото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казанию в виде административного ареста было подвергнуто 5 лиц (АППГ – 4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-23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в виде лишения специального права управления транспортными средствами в качестве  дополнительного наказания было подвергнуто - 23  лиц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ля рассмотрения по подсудности направлено 3 протокола (АППГ -3 протокола). В ОГИБДД для устранения недостатков протоколы по указанной статье не возвраща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2 месяцев  2014 года по исследуемой категории дел имеется одно дело об административном правонарушении, производство по которому  прекращено, а именно: № 5-2-00326/14 в отношении Кулахметова Б.И.  по ч.1 ст. 12.8 КоАП РФ, в связи с отсутствием состава административного  правонарушения. (За АППГ также дела об административных правонарушениях, предусмотренных ст.12.8 КоАП РФ производством не прекращалис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108 дел (АППГ – 100 дел), по кото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занию в виде административного ареста было подвергнуто 38 лиц (АППГ – 37 лиц);</w:t>
      </w:r>
    </w:p>
    <w:p>
      <w:pPr>
        <w:pStyle w:val="Normal"/>
        <w:jc w:val="both"/>
        <w:rPr/>
      </w:pPr>
      <w:r>
        <w:rPr>
          <w:sz w:val="28"/>
          <w:szCs w:val="28"/>
        </w:rPr>
        <w:t>-  наказанию в виде штрафа подвергнуто - 65 лиц, из них 3 лица (несовершеннолет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к наказанию в виде лишения специального права управления транспортными средствами в качестве  дополнительного наказания было подвергнуто - 62  ли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ля рассмотрения по подсудности направлено 5 протоколов (АППГ -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2 месяцев 2014 г. в органы, составляющие протоколы об административных правонарушениях было направлено одно информационное письмо с указанием нарушений, допущенных при составлении протокола в отношении Кулахметова Б.И.  по ч.1 ст. 1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рассмотрения дел об административных правонарушениях  за 12 месяцев 2014 года было внесено 1 представление  на основании части 1 статьи 29.13 КоАП РФ в адрес работника ГБУ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дамовская РБ». По данному представлению своевременно получено сообщение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12 месяцев 2014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5-2-00464/14 в отношении  Гаренских А.Р., совершившего административное правонарушение по ч.1 ст. 12.26 КоАП РФ рассмотрено в отсутствие лица, привлекаемого к административной ответственности. Судебная повестка Гаренских А.Р.     была выслана заказным письмом с уведомлением 11.11.2014 года, которая была им получена 13.11.2014 года, в судебное заседание Гаренских А.Р. не явился, письменно ходатайствовал  о рассмотрении дела  в его отсутств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Гаренских А.Р.     было рассмотрено мировым судьей судебного участка №2 Адамовского района 18.11.2014 года. Постановлением  мирового судьи от 18.11.2014 года Гаренских А.Р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  Гаренских  А.Р. – 19.11.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2 месяцев 2014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пелляционном порядке за 12 месяцев 2014 года постановления  мирового  судьи  по исследуемой  категории дел  не обжаловались.  Таким образом, качество рассмотрения дел об административных правонарушениях по исследуемой категории дел составляет -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всем делам об административных правонарушениях ведутся протоколы судебного засед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2 месяцев 2014 года постановления  мирового  судьи  по исследуемой  категории дел  не обжалов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елам об административных правонарушениях ведутся протоколы судебного засед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.Р. Кутлиза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Л.А. Емелья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35365) 2-11-49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9:00Z</dcterms:created>
  <dc:creator>adm2-pms</dc:creator>
  <dc:description/>
  <cp:keywords/>
  <dc:language>en-US</dc:language>
  <cp:lastModifiedBy>adm2-pms</cp:lastModifiedBy>
  <cp:lastPrinted>2015-01-22T15:40:00Z</cp:lastPrinted>
  <dcterms:modified xsi:type="dcterms:W3CDTF">2015-01-22T10:45:00Z</dcterms:modified>
  <cp:revision>14</cp:revision>
  <dc:subject/>
  <dc:title/>
</cp:coreProperties>
</file>