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3402" w:leader="none"/>
        </w:tabs>
        <w:spacing w:lineRule="auto" w:line="240" w:before="0" w:after="0"/>
        <w:ind w:left="3261" w:right="-52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ровому судь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2 Абдулинского района и Матве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Оренбургской области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 положение,  данные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31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б ознакомлении с делом/материалом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5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5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Прошу предоставить мне возможность ознакомления с делом /материалом __________________________________________________ 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омер и наименование дела (материала)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/Ф.И.О. (расшифровка):         Дата "__ " _______________ 20__ г.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2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237"/>
      <w:bookmarkEnd w:id="0"/>
      <w:r>
        <w:rPr>
          <w:rFonts w:cs="Times New Roman" w:ascii="Times New Roman" w:hAnsi="Times New Roman"/>
          <w:sz w:val="28"/>
          <w:szCs w:val="28"/>
        </w:rPr>
        <w:t xml:space="preserve">2. Дело/материал получил, об уголовной ответственности по части 1 статьи  294  Уголовного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</w:t>
      </w:r>
    </w:p>
    <w:p>
      <w:pPr>
        <w:pStyle w:val="ConsPlusNonformat"/>
        <w:ind w:right="-5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которому передано дело, дата выдачи дела)</w:t>
      </w:r>
      <w:bookmarkStart w:id="1" w:name="Par5244"/>
      <w:bookmarkEnd w:id="1"/>
    </w:p>
    <w:p>
      <w:pPr>
        <w:pStyle w:val="ConsPlusNonformat"/>
        <w:tabs>
          <w:tab w:val="clear" w:pos="720"/>
          <w:tab w:val="left" w:pos="709" w:leader="none"/>
        </w:tabs>
        <w:ind w:right="-5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5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right="-5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, подпись работника аппарата судебного участка, выдавшего судебное дело, дата</w:t>
      </w:r>
      <w:bookmarkStart w:id="2" w:name="Par5247"/>
      <w:bookmarkEnd w:id="2"/>
    </w:p>
    <w:p>
      <w:pPr>
        <w:pStyle w:val="ConsPlusNonformat"/>
        <w:ind w:right="-5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ою, ____________________________________________________________,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 вышеназванное дело принято и проверено его состояние, в том числе наличие в нем всех приобщенных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40" w:right="-5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31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6:00Z</dcterms:created>
  <dc:creator>ОЕМ Пользователь</dc:creator>
  <dc:description/>
  <cp:keywords/>
  <dc:language>en-US</dc:language>
  <cp:lastModifiedBy>matv-pms</cp:lastModifiedBy>
  <cp:lastPrinted>2021-01-27T11:19:00Z</cp:lastPrinted>
  <dcterms:modified xsi:type="dcterms:W3CDTF">2023-10-16T13:53:00Z</dcterms:modified>
  <cp:revision>4</cp:revision>
  <dc:subject/>
  <dc:title>П О С Т А Н О В Л Е Н И Е</dc:title>
</cp:coreProperties>
</file>