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 1 полугодие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Адамовка                                                                          30 июня 2017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удебном участке № 2 Адамовского района проведено обобщение  судебной практики  назначения наказания в виде реального лишения свободы  лицам, осужденным за 1 полугодие 2017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1 полугодие  2017 года мировым судьей судебного участка № 2 Адамовского района Оренбургской области  рассмотрено 39 уголовных дел, оправдано 1 лицо, осуждено 22 лица, из них осуждено к наказанию в виде реального лишения свободы за совершение преступлений небольшой тяжести 2 лица, что составило 9,1  % от числа всех осужде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в виде реального лишения свободы за совершение преступления небольшой тяжести в отношении женщин и несовершеннолетних за 1 полугодие 2017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Преступление небольшой тяжести представляет собой умышленное </w:t>
      </w:r>
      <w:r>
        <w:rPr>
          <w:color w:val="000000"/>
          <w:sz w:val="28"/>
          <w:szCs w:val="28"/>
        </w:rPr>
        <w:t xml:space="preserve">или неосторожное деяние, за совершение которого максимальное наказание, </w:t>
      </w:r>
      <w:r>
        <w:rPr>
          <w:color w:val="000000"/>
          <w:spacing w:val="2"/>
          <w:sz w:val="28"/>
          <w:szCs w:val="28"/>
        </w:rPr>
        <w:t xml:space="preserve">предусмотренное УК РФ, не превышает трех лет лишения свободы. По </w:t>
      </w:r>
      <w:r>
        <w:rPr>
          <w:color w:val="000000"/>
          <w:sz w:val="28"/>
          <w:szCs w:val="28"/>
        </w:rPr>
        <w:t xml:space="preserve">сравнению с преступлениями других категорий, преступление небольшой тяжести характеризуется сравнительно невысокой степенью общественной опасности для общества, поскольку не причиняет существенного вреда </w:t>
      </w:r>
      <w:r>
        <w:rPr>
          <w:color w:val="000000"/>
          <w:spacing w:val="4"/>
          <w:sz w:val="28"/>
          <w:szCs w:val="28"/>
        </w:rPr>
        <w:t xml:space="preserve">охраняемому уголовным законом объекту или не представляет угрозу </w:t>
      </w:r>
      <w:r>
        <w:rPr>
          <w:color w:val="000000"/>
          <w:sz w:val="28"/>
          <w:szCs w:val="28"/>
        </w:rPr>
        <w:t xml:space="preserve">причинения вреда, но также является виновно совершенным общественно </w:t>
      </w:r>
      <w:r>
        <w:rPr>
          <w:color w:val="000000"/>
          <w:spacing w:val="2"/>
          <w:sz w:val="28"/>
          <w:szCs w:val="28"/>
        </w:rPr>
        <w:t xml:space="preserve">опасным деянием, запрещенным Уголовным кодексом РФ, под угрозой </w:t>
      </w:r>
      <w:r>
        <w:rPr>
          <w:color w:val="000000"/>
          <w:spacing w:val="-2"/>
          <w:sz w:val="28"/>
          <w:szCs w:val="28"/>
        </w:rPr>
        <w:t>наказ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7</w:t>
      </w:r>
      <w:r>
        <w:rPr>
          <w:sz w:val="28"/>
          <w:szCs w:val="28"/>
        </w:rPr>
        <w:t xml:space="preserve"> за совершение преступления  небольшой тяжести Чичканин А.И. был осужден по ч. 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ст. 264.1 УК РФ с применением ч. 5 ст. 69 УК РФ и ст. ст. 70, 71 УК РФ  к наказанию в виде лишения свободы сроком на 4 месяца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и средствами, сроком  на 1 год 6 месяце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учетом проверенных данных о личности подсудимого, который состоял на учете у врача-психиатра, анализа его действий во время совершения преступления и после, поведения на следствии и в судебном заседании, суд нашел заключение экспертов-психиатров обоснованным, а подсудимого Чичканина А.И. вменяемым, по психическому состоянию в применении к нему принудительных мер медицинского характера не нуждающимс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отрицательные  характеристики   Чичканина А.И., злоупотребление им спиртными напитками, отсутствие работы,  а также  факт совершения им преступления, предусмотренного ст. 264.1 УК РФ, при наличии непогашенной судимости по приговору Адамовского районного суда от 17.08.2016 г., по которому был осужден по п. «б» ч. 2 ст. 158 УК РФ к обязательным работам на срок 180 часов, суд   пришел к выводу  о необходимости назначения наказания в виде реального лишения свободы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 исправительного учреждения Чичканину А.И. назначен в соответствии с п. «а» ч. 1 ст. 58 УК РФ. Однако,  учитывая характер и степень опасности совершенных преступлений, отрицательные характеристики личности подсудимого, а также тот факт, что подсудимый  так и не приступил к отбыванию наказания по предыдущему приговору в виде обязательных работ, суд счел необходимым назначить Чичканину А.И. вид исправительного учреждения в виде исправительной колонии общего режи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иговор в отношении Чичканина А.И. не обжалован, вступил в законную силу.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20/17</w:t>
      </w:r>
      <w:r>
        <w:rPr>
          <w:sz w:val="28"/>
          <w:szCs w:val="28"/>
        </w:rPr>
        <w:t xml:space="preserve"> за совершение преступлений  небольшой тяжести Иштанов М.Б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, ст. 264.1  УК РФ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рименением ч. 2 ст. 69 УК РФ к наказанию в виде лишения свободы сроком на 1 год 2 месяца с отбыванием наказания в исправительной колонии строгого режима, с лишением права заниматься определенной деятельностью, связанной с управлением транспортными средствами, на срок 2 года 6 месяце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м личности подсудимого Иштанова М.Б. было установлено, что он по месту жительства характеризовался отрицательно, поскольку склонен к употреблению спиртных напитков, не работал, не имел постоянного места жительства.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наказание подсудимому Иштанову М.Б., явилось полное признание вины, раскаяние в содеянном, активное способствование раскрытию и расследованию преступления.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наказание, в соответствии со ст. 63 УК РФ, суд признал наличие рецидива преступл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Оценив характер и степень общественной опасности совершенного подсудимым Иштановым М.Б. преступления, данные о его личности, имеющиеся по делу смягчающие обстоятельства, отягчающее наказание обстоятельство, суд пришел к выводу, что исправление подсудимого невозможно без изоляции от общества, и счел необходимым для достижения целей наказания назначить ему наказание в виде лишения свободы с лишением права управления транспортными средствами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д исправительного учреждения Иштанову М.Б. суд определил в соответствии с п. «в» ч. 1 ст. 58 УК РФ -  исправительную колонию строгого режима, поскольку Иштанов М.Б. совершил преступление при рецидиве преступлений и ранее отбывал наказание в виде лишения свободы реально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говор в отношении Иштанова М.Б. не обжалован, вступил в законную силу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видам преступлений назначение наказание в виде лишения свободы на определенный срок по преступлениям небольшой тяжести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осужден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лишению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собственности, против безопасности движения и эксплуатации транспо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срокам назначенное наказание по преступлениям небольшой тяжести  распределилось следующим образом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3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Лишены  свободы  на опреде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 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ид исправительного учреждения лицу, осужденному к лишению свободы, назначался с учетом требований, предусмотренных ст. 58 УК РФ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, отбывание наказания в колонии общего режима назначено 1 лицу,  а отбывание наказания в колонии  строгого режима назначено 1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при назначении наказания в виде реального лишения свободы по анализируемой категории дел мировой судья  учитывал: характер и степень общественной опасности совершенного преступления, наличие су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нимались во внимание отрицательные характеристики личности   подсудимых по месту жительства, склонность к употреблению спиртных напитков, повторное совершение преступлений. Вышеуказанное говорит о том, что  исправление  таких  лиц  возможно только в условиях  изоляции от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месте с тем,  в отношении  подсудимых  при вынесении приговора суд учитывал и наличие смягчающих обстоятельств по делу, к которым были отнесены признание вины и раскаяние в содеянном, активное способствование расследованию преступления,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ольное возмещение причиненного преступлением имущественного ущерба.    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6 года число лиц, осужденных к реальному лишения свободы за совершение преступлений небольшой тяжести  уменьшилось в 2 раза. (АППГ- 4 лица).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проведенной проверки было установлено, что мировым судьей судебного участка № 2 Адамовского района по рассмотренным делам назначалось наказание в пределах санкции статей по преступлениям небольш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мовского района                         </w:t>
        <w:tab/>
        <w:t xml:space="preserve">                               Г.Р. Кутлизама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)65- 2 -11- 49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3:00Z</dcterms:created>
  <dc:creator>Мировые судьи</dc:creator>
  <dc:description/>
  <cp:keywords/>
  <dc:language>en-US</dc:language>
  <cp:lastModifiedBy>adm2-pms</cp:lastModifiedBy>
  <cp:lastPrinted>2017-04-06T11:57:00Z</cp:lastPrinted>
  <dcterms:modified xsi:type="dcterms:W3CDTF">2017-07-20T10:27:00Z</dcterms:modified>
  <cp:revision>111</cp:revision>
  <dc:subject/>
  <dc:title>п</dc:title>
</cp:coreProperties>
</file>