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3 месяца 2017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3 месяца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7г. мировым судьей судебного участка №4 Центрального района г.Оренбурга назначались 7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7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3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7-05-09T10:33:00Z</dcterms:modified>
  <cp:revision>2</cp:revision>
  <dc:subject/>
  <dc:title>Обобщение</dc:title>
</cp:coreProperties>
</file>